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ora, Mich., Lunes 09 de Diciembre del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ISO A  BECARIOS   DE PRONABES SELECCIONADOS DEL CICLO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CIÓN A PRESENTAR PARA RECOGER TARJETA BANC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o ustedes ya saben,  en los próximos días vamos a entregar la tarjeta bancaria donde recibirán los recursos de la Beca PRONABES. Es importante que, debido a que ahora este instrumento bancario tiene otros requisitos al ser prácticamente una tarjeta de débito, presenten la </w:t>
      </w:r>
      <w:r>
        <w:rPr>
          <w:b/>
          <w:sz w:val="24"/>
          <w:szCs w:val="24"/>
        </w:rPr>
        <w:t>CREDENCIAL DE ELECTOR</w:t>
      </w:r>
      <w:r>
        <w:rPr>
          <w:sz w:val="24"/>
          <w:szCs w:val="24"/>
        </w:rPr>
        <w:t xml:space="preserve"> en original y copia preferentem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caso de no contar con esa identificación, las siguientes opciones son </w:t>
      </w:r>
      <w:r>
        <w:rPr>
          <w:b/>
          <w:sz w:val="24"/>
          <w:szCs w:val="24"/>
        </w:rPr>
        <w:t>PASAPORTE, CARTILLA MILITAR, CÉDULA PROFESIONAL, SIEMPRE Y CUANDO TENGAN FOTOGRAFÍA</w:t>
      </w:r>
      <w:r>
        <w:rPr>
          <w:sz w:val="24"/>
          <w:szCs w:val="24"/>
        </w:rPr>
        <w:t xml:space="preserve"> y también deberán presentar original y copia fotostática.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os que son menores de edad, deberán presentar original y copia de que está en trámite su credencial de elector en el IFE, acompañada de su credencial de estudiante del Tecnológico de Zamora (original y cop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no has hecho el trámite ante el IFE, deberás presentar copia de acta de nacimiento, credencial de estudiante y firmar un compromiso de que harás el trámite ante el IFE para tener la credencial de elector.</w:t>
      </w:r>
    </w:p>
    <w:p>
      <w:pPr>
        <w:pStyle w:val="Normal"/>
        <w:jc w:val="both"/>
        <w:rPr/>
      </w:pPr>
      <w:r>
        <w:rPr>
          <w:sz w:val="24"/>
          <w:szCs w:val="24"/>
        </w:rPr>
        <w:t>En todos los casos de menores de edad que no hayan entregado copia de su IFE, deberán hacerlo en el momento que la tengan y darla al encargado en la ventanilla PRONAB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ERDEN, LA FECHA DE ENTREGA DE LA TARJETA BANCARIA ESTÁ POR DEFINIRSE, PERO SERÁ EN ESTA MISMA SEMANA, ATENTOS A ESTE MISMO CONDUC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jc w:val="center"/>
        <w:rPr/>
      </w:pPr>
      <w:r>
        <w:rPr/>
        <w:t>SERVICIOS ESCOL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9:00Z</dcterms:created>
  <dc:creator>Usuario</dc:creator>
  <dc:description/>
  <dc:language>en-US</dc:language>
  <cp:lastModifiedBy>ITGermax</cp:lastModifiedBy>
  <cp:lastPrinted>2013-12-09T13:27:00Z</cp:lastPrinted>
  <dcterms:modified xsi:type="dcterms:W3CDTF">2013-12-10T01:39:00Z</dcterms:modified>
  <cp:revision>4</cp:revision>
  <dc:subject/>
  <dc:title/>
</cp:coreProperties>
</file>