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ora, Mich., martes 10 de diciembre del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ISO A  BECARIOS   DE PRONABES SELECCIONADOS DEL CICLO 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PARA ENTREGAR LA TARJETA BANC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día que comenzaremos a entregar la tarjeta bancaria será el próximo </w:t>
      </w:r>
      <w:r>
        <w:rPr>
          <w:b/>
          <w:sz w:val="24"/>
          <w:szCs w:val="24"/>
        </w:rPr>
        <w:t>VIERNES 13 DE DICIEMBRE DEL 2013 DE LAS 9 DE LA MAÑANA A LAS 14 HR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ANTE: DEBERÁS TENER TU NÚMERO DE FOLIO PRONABES, ES LA FORMA DE LOCALIZARTE, EN CASO CONTRARIO NO TE PODEMOS HACER LA ENTREGA DE LA TARJE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novantes deberán entregar la tarjeta anterior (retira todo el dinero antes de iniciar el nuevo trámite).</w:t>
      </w:r>
    </w:p>
    <w:p>
      <w:pPr>
        <w:pStyle w:val="Normal"/>
        <w:jc w:val="both"/>
        <w:rPr/>
      </w:pPr>
      <w:r>
        <w:rPr>
          <w:sz w:val="24"/>
          <w:szCs w:val="24"/>
        </w:rPr>
        <w:t>Recuerden que deberán exhibir y entregar la copia de la identificación oficial enunciada en el comunicado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E.</w:t>
      </w:r>
    </w:p>
    <w:p>
      <w:pPr>
        <w:pStyle w:val="Normal"/>
        <w:jc w:val="center"/>
        <w:rPr/>
      </w:pPr>
      <w:r>
        <w:rPr/>
        <w:t>SERVICIOS ESCOLA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55:00Z</dcterms:created>
  <dc:creator>Usuario</dc:creator>
  <dc:description/>
  <cp:keywords/>
  <dc:language>en-US</dc:language>
  <cp:lastModifiedBy>ITGermax</cp:lastModifiedBy>
  <cp:lastPrinted>2013-12-09T13:27:00Z</cp:lastPrinted>
  <dcterms:modified xsi:type="dcterms:W3CDTF">2013-12-11T16:04:00Z</dcterms:modified>
  <cp:revision>4</cp:revision>
  <dc:subject/>
  <dc:title/>
</cp:coreProperties>
</file>