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r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NISTERUL EDUCATIEI ŞI CERCETĂRII ŞTIINŢI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795</wp:posOffset>
                </wp:positionV>
                <wp:extent cx="12661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0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MINISTÈRE DE L’ÉDUCATION ET DU RECHERCHE SCIENTIF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INISTRY OF EDUCATION AND SCIENTIFIC RESEARC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DIRECTIA GENERALA AFACERI INTERNAŢIONALE SI EUROPE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IRECTION GÉNÉRALE DES RELATIONS INTERNATIONALES ET EUROPÉEN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NERAL DIVISION FOR EUROPEEAN AND INTERNATIONAL REL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28-30 G-ral Berthelot Street/12 Spiru Haret Street, 010168 Bucha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Tel. (+4021) 4056200; 4056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ERERE PENTRU ELIBERAREA SCRISORII DE ACCEPTARE LA STUD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(DEMANDE D’APPLICATION POUR LA LETTRE D’ACCEPTATION AUX ÉTUD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Se completeaza cu majuscule/ to be filled in with capital letters/ A completer en majuscul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(PREVIOUS SURNAMES/NOMS PORTE ANTERIEUREMEN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668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2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5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6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3. LOCUL SI DATA NASTERII  T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(DATE AND PLACE OF BIRTH/                  (COUNTRY/PAYS)                                            (PLACE/LOCALITE)                                               (DATE/DATE)     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fr-FR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4. PRENUMELE PARINT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(PARENTS GIVEN NAMES/PRENOMES DES PARENT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 w:eastAsia="en-US"/>
        </w:rPr>
      </w:pPr>
      <w:r>
        <w:rPr>
          <w:rFonts w:cs="Times New Roman" w:ascii="Times New Roman" w:hAnsi="Times New Roman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82550</wp:posOffset>
                </wp:positionV>
                <wp:extent cx="218440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 xml:space="preserve">5. SEXUL </w:t>
      </w:r>
      <w:r>
        <w:rPr>
          <w:rFonts w:cs="Times New Roman" w:ascii="Times New Roman" w:hAnsi="Times New Roman"/>
          <w:sz w:val="12"/>
          <w:szCs w:val="12"/>
          <w:lang w:val="fr-FR"/>
        </w:rPr>
        <w:t>(SEX/SEXE)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: </w:t>
        <w:tab/>
        <w:t xml:space="preserve">                    M                                 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151130</wp:posOffset>
                </wp:positionV>
                <wp:extent cx="218440" cy="226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11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 w:eastAsia="en-US"/>
        </w:rPr>
      </w:pPr>
      <w:r>
        <w:rPr>
          <w:rFonts w:cs="Times New Roman" w:ascii="Times New Roman" w:hAnsi="Times New Roman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6. STAREA CIVILA :                                    CASATORIT(A)                   NECASATORIT(A)                       DIVORTAT (A)                    VADUV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lang w:val="en-US"/>
        </w:rPr>
        <w:t>(MARRIED/MARIE)                          (SINGLE/CELIBATAIRE)                              (DIVORCED/DIVORCE)                     (WIDOW9ER)/VEUV(VEDF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7.CETATENIA (CETATENIILE) ACTUALE_________________________________CETATENII ANTERIOAR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8. DOCUMENT DE CALA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fr-FR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 w:eastAsia="en-US"/>
        </w:rPr>
      </w:pPr>
      <w:r>
        <w:rPr>
          <w:rFonts w:cs="Times New Roman" w:ascii="Times New Roman" w:hAnsi="Times New Roman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ELIBERAT DE T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(COUNTRY ISSUED BY/ EMIS PAR PAYS)                                                (DATE OF ISSUE/A)        Z         Z         L         L        A        A         A        A            (VALI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>9. DOMICILIUL PERMANENT ACTUAL : TARA _______________________________ LOCALITATEA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fr-FR"/>
        </w:rPr>
        <w:t>(ACTUAL PERMANENT RESICENCE/DOMICILE            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10. PROFESIA________________________________________________LOCUL DE MUNCA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val="fr-FR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1. </w:t>
      </w:r>
      <w:r>
        <w:rPr>
          <w:rFonts w:cs="Times New Roman" w:ascii="Times New Roman" w:hAnsi="Times New Roman"/>
          <w:sz w:val="18"/>
          <w:szCs w:val="18"/>
          <w:lang w:val="en-US"/>
        </w:rPr>
        <w:t>The  complete address where the Ministry of Education  can send you the Letter ofAcceptance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2. MOTIVATIA DEPLASARII IN ROMANIA (PURPOSE OF VISIT/BUT DE SEJOUR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54610</wp:posOffset>
                </wp:positionV>
                <wp:extent cx="218440" cy="2279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4.3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fr-FR"/>
        </w:rPr>
        <w:t>STUDII (ÉTUD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. Étu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2"/>
        <w:gridCol w:w="35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m et adresse du Lycée  / Universit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 d’Admission / Date de Finalisa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ype de Certificat reç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. Option d’études en Roumani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58"/>
        <w:gridCol w:w="2762"/>
        <w:gridCol w:w="1816"/>
        <w:gridCol w:w="1545"/>
        <w:gridCol w:w="1117"/>
      </w:tblGrid>
      <w:tr>
        <w:trPr>
          <w:trHeight w:val="7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Option d’études en Roumanie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omaine /Spécialité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ycé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niversité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angue d’enseignement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Je désire suivre le cours préparatoire de langue Roumaine (Pour OUI il faut mentionner l’Université)</w:t>
            </w:r>
          </w:p>
        </w:tc>
      </w:tr>
      <w:tr>
        <w:trPr>
          <w:trHeight w:val="22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U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O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é-universitaire, clas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Universitai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as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pécialis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octor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I. Langues connues (rempli: excellent, bonne, faible</w:t>
      </w:r>
      <w:r>
        <w:rPr/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angu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Écri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arlé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stitution qui a émis le certifica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uma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V. Déclaration du solliciteur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e me suis obligé de respecter les lois en vigueur en Roumanie, les normes et les réglementations des écoles et des universités, ainsi que les règles de cohabitation sociale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J’ai pris note que la valeur des taxes d’études peut être changée pendant l’année d’études et qu’il faut les payer, en devise étrangère, 9 mois en avance pour les cours complets et 3 mois en avance pour les cours partiels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e comprends et j’accepte que toute information incorrecte ou fausse, toute omission vont entraîner ma disqual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V. Annexes (des traductions légalisées des documents d’études dans une langue de circulation international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>1. Photocopies ou photocopies légalisées des certificats d’étud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>2. Photocopie légalisée de l’acte de naissanc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>3. Photocopie légalisée du passepo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>4. Certificat médic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>5. La liste complète des résultats des études pour chaque année, pour les solliciteurs des études postuniversitaires et pour les étudiants qui désirent se transférer d’un autre pay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À mon arrivée en Roumanie je vais présenter tous les documents en orig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 …………………………. </w:t>
        <w:tab/>
        <w:tab/>
        <w:tab/>
        <w:tab/>
        <w:tab/>
        <w:tab/>
        <w:t>Signature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9335</wp:posOffset>
                </wp:positionH>
                <wp:positionV relativeFrom="paragraph">
                  <wp:posOffset>48895</wp:posOffset>
                </wp:positionV>
                <wp:extent cx="23241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ZERV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o-RO"/>
                              </w:rPr>
                              <w:t>A AUTORITAT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OBSERVAT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(OBSERV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3.85pt;width:1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ZERVA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o-RO"/>
                        </w:rPr>
                        <w:t>A AUTORITATIL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OBSERVAT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(OBSERVA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____________________________________________</w:t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____________________________________________</w:t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en-US"/>
        </w:rPr>
        <w:t>AUTHORITY ONLY                                                                                                                                                           RESERVE AUTORITES</w:t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720" w:right="720" w:gutter="0" w:header="0" w:top="720" w:footer="3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i/>
        <w:i/>
        <w:lang w:val="fr-FR"/>
      </w:rPr>
    </w:pPr>
    <w:r>
      <w:rPr>
        <w:rFonts w:cs="Times New Roman" w:ascii="Times New Roman" w:hAnsi="Times New Roman"/>
        <w:b/>
        <w:i/>
        <w:lang w:val="fr-FR"/>
      </w:rPr>
      <w:t>NOTE: Tous les champs sont obligatoires, doivent être complétés et doivent être accompagnés par les documents mentionnés à la Section V, sinon votre sollicitation ne sera pas analysée.</w:t>
    </w:r>
  </w:p>
  <w:p>
    <w:pPr>
      <w:pStyle w:val="Footer"/>
      <w:rPr>
        <w:rFonts w:ascii="Times New Roman" w:hAnsi="Times New Roman" w:cs="Times New Roman"/>
        <w:b/>
        <w:b/>
        <w:i/>
        <w:i/>
        <w:lang w:val="fr-FR"/>
      </w:rPr>
    </w:pPr>
    <w:r>
      <w:rPr>
        <w:rFonts w:cs="Times New Roman" w:ascii="Times New Roman" w:hAnsi="Times New Roman"/>
        <w:b/>
        <w:i/>
        <w:lang w:val="fr-FR"/>
      </w:rPr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3:36:00Z</dcterms:created>
  <dc:creator>rstefanescu</dc:creator>
  <dc:description/>
  <dc:language>en-US</dc:language>
  <cp:lastModifiedBy>Nidia Galicia user6</cp:lastModifiedBy>
  <cp:lastPrinted>2010-03-24T13:17:00Z</cp:lastPrinted>
  <dcterms:modified xsi:type="dcterms:W3CDTF">2018-12-20T23:36:00Z</dcterms:modified>
  <cp:revision>2</cp:revision>
  <dc:subject/>
  <dc:title>Nr</dc:title>
</cp:coreProperties>
</file>