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CAS DE MANUTENCIÓN Y APOYO AL TRANSPORTE 2015</w:t>
      </w:r>
    </w:p>
    <w:p>
      <w:pPr>
        <w:pStyle w:val="Normal"/>
        <w:jc w:val="center"/>
        <w:rPr/>
      </w:pPr>
      <w:r>
        <w:rPr>
          <w:b/>
        </w:rPr>
        <w:t>DOCUMENTOS Y EL ORDEN A ENTREGAR</w:t>
      </w:r>
    </w:p>
    <w:p>
      <w:pPr>
        <w:pStyle w:val="Normal"/>
        <w:rPr/>
      </w:pPr>
      <w:r>
        <w:rPr/>
        <w:t>1.-SOLICITUD ESTATAL LLENADA, CON FOTOGRAFÍA Y FIRMA (</w:t>
      </w:r>
      <w:r>
        <w:rPr>
          <w:highlight w:val="yellow"/>
        </w:rPr>
        <w:t>ESTE FORMATO LO  PUEDES BAJAR DE LA PAGINA DE INTERNET DEL TEC ZAMORA</w:t>
      </w:r>
      <w:r>
        <w:rPr/>
        <w:t>) RENOVANTES DEBEN COLOCAR SU NÚMERO DE BECARIO</w:t>
      </w:r>
    </w:p>
    <w:p>
      <w:pPr>
        <w:pStyle w:val="Normal"/>
        <w:rPr/>
      </w:pPr>
      <w:r>
        <w:rPr/>
        <w:t>2.-SOLICITUD SUBES CON FOTOGRAFIA Y FIRMA, MANUTENCIÓN</w:t>
      </w:r>
    </w:p>
    <w:p>
      <w:pPr>
        <w:pStyle w:val="Normal"/>
        <w:rPr/>
      </w:pPr>
      <w:r>
        <w:rPr/>
        <w:t>3.-SOLICITUD SUBES CON FOTOGRAFIA Y FIRMA,  APOYO AL TRANSPORTE</w:t>
      </w:r>
    </w:p>
    <w:p>
      <w:pPr>
        <w:pStyle w:val="Normal"/>
        <w:rPr/>
      </w:pPr>
      <w:r>
        <w:rPr/>
        <w:t>4.-UNA FOTOGRAFIA RECIENTE (TAMAÑO INFANTIL BLANCO Y NEGRO O COLOR)</w:t>
      </w:r>
    </w:p>
    <w:p>
      <w:pPr>
        <w:pStyle w:val="Normal"/>
        <w:rPr/>
      </w:pPr>
      <w:r>
        <w:rPr/>
        <w:t>5.- CONSTANCIA GASTOS DE TRANSPORTE (</w:t>
      </w:r>
      <w:r>
        <w:rPr>
          <w:highlight w:val="yellow"/>
        </w:rPr>
        <w:t>ESTE FORMATO LO  PUEDES BAJAR DE LA PAGINA DE INTERNET DEL TEC ZAMORA</w:t>
      </w:r>
      <w:r>
        <w:rPr/>
        <w:t>) PARA COLOCAR EL SELLO DE LA INSTITUCIÓN, ACUDIR CON ROSY SECRETARIA DIRECCIÓN O ANITA SECRETARIA DE PLANEACIÓN</w:t>
      </w:r>
    </w:p>
    <w:p>
      <w:pPr>
        <w:pStyle w:val="Normal"/>
        <w:rPr/>
      </w:pPr>
      <w:r>
        <w:rPr/>
        <w:t>6.-CONSTANCIA DE INGRESOS POR CADA INTEGRANTE QUE APORTE A LA FAMILIA</w:t>
      </w:r>
    </w:p>
    <w:p>
      <w:pPr>
        <w:pStyle w:val="Normal"/>
        <w:rPr/>
      </w:pPr>
      <w:r>
        <w:rPr/>
        <w:t>A) EMPLEADOS DE GOBIERNO: CONSTANCIA EXPEDIDA POR EL DEPARTAMENTO DE PERSONAL O DE RECURSOS HUMANOS DE LA INSTITUCIÓN O DEPENDENCIA</w:t>
      </w:r>
    </w:p>
    <w:p>
      <w:pPr>
        <w:pStyle w:val="Normal"/>
        <w:rPr/>
      </w:pPr>
      <w:r>
        <w:rPr/>
        <w:t>B) EMPLEADOS INICIATIVA PRIVADA: CONSTANCIA EXPEDIDA POR LA PARTE PATRONAL EN PAPEL MEMBRETADO, SELLO, RFC Y DOMICILIO, DE EXISTIR ANEXAR RECIBOS</w:t>
      </w:r>
    </w:p>
    <w:p>
      <w:pPr>
        <w:pStyle w:val="Normal"/>
        <w:rPr/>
      </w:pPr>
      <w:r>
        <w:rPr/>
        <w:t>C) PEQUEÑOS CONTRIBUYENTES Y PERSONAS FISICAS: ÚLTIMA DECLARACIÓN DE IMPUESTOS</w:t>
      </w:r>
    </w:p>
    <w:p>
      <w:pPr>
        <w:pStyle w:val="Normal"/>
        <w:rPr/>
      </w:pPr>
      <w:r>
        <w:rPr/>
        <w:t>D) PENSIONADOS: CREDENCIAL O CONSTANCIA QUE LO ACREDITE Y COMPROBANTE DE PAGO DE PENSIÓN</w:t>
      </w:r>
    </w:p>
    <w:p>
      <w:pPr>
        <w:pStyle w:val="Normal"/>
        <w:rPr/>
      </w:pPr>
      <w:r>
        <w:rPr/>
        <w:t>E) CARTA ORIGINAL EXPEDIDA POR EL ALUMNO O POR SUS PADRES EN CASO DE SER MENOR DE EDAD (</w:t>
      </w:r>
      <w:r>
        <w:rPr>
          <w:highlight w:val="yellow"/>
        </w:rPr>
        <w:t>ESTE FORMATO LO  PUEDES BAJAR DE LA PAGINA DE INTERNET DEL TEC ZAMORA</w:t>
      </w:r>
      <w:r>
        <w:rPr/>
        <w:t>)</w:t>
      </w:r>
    </w:p>
    <w:p>
      <w:pPr>
        <w:pStyle w:val="Normal"/>
        <w:rPr/>
      </w:pPr>
      <w:r>
        <w:rPr/>
        <w:t>7.-COPIA COMPROBANTE DE DOMICILIO</w:t>
      </w:r>
    </w:p>
    <w:p>
      <w:pPr>
        <w:pStyle w:val="Normal"/>
        <w:rPr/>
      </w:pPr>
      <w:r>
        <w:rPr/>
        <w:t>8.-CONSTANCIA DE QUE ESTA INSCRITA SU FAMILIA EN PROGRAMA SOCIAL PROSPERA O PAL DEL AÑO 2014 O 2015 QUE CONTENGA FOLIO DE INSCRIPCIÓN</w:t>
      </w:r>
    </w:p>
    <w:p>
      <w:pPr>
        <w:pStyle w:val="Normal"/>
        <w:rPr/>
      </w:pPr>
      <w:r>
        <w:rPr/>
        <w:t>9.-ALUMNAS EMBARAZADAS, CONSTANCIA MÉDICA ORIGINAL QUE LO ACREDITE, CON EL VISTO BUENO DEL DOCTOR DEL TEC ZAMORA</w:t>
      </w:r>
    </w:p>
    <w:p>
      <w:pPr>
        <w:pStyle w:val="Normal"/>
        <w:rPr/>
      </w:pPr>
      <w:r>
        <w:rPr/>
        <w:t>10.-ALUMNOS QUE SEAN PADRES O MADRES, PRESENTAR COPIA DE ACTA DE NACIMIENTO DE HIJO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11.-CONSTANCIA DE CALIFICACIONES EXPEDIDA POR SERVICIOS ESCOLARES DEL TEC ZAMORA, APLICA PARA LOS ALUMNOS DE TERCER SEMESTRE EN ADELANTE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7:13:00Z</dcterms:created>
  <dc:creator>Usuario</dc:creator>
  <dc:description/>
  <dc:language>en-US</dc:language>
  <cp:lastModifiedBy>Germax</cp:lastModifiedBy>
  <cp:lastPrinted>2015-09-17T13:38:00Z</cp:lastPrinted>
  <dcterms:modified xsi:type="dcterms:W3CDTF">2015-09-18T17:13:00Z</dcterms:modified>
  <cp:revision>2</cp:revision>
  <dc:subject/>
  <dc:title/>
</cp:coreProperties>
</file>