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195</wp:posOffset>
                </wp:positionH>
                <wp:positionV relativeFrom="paragraph">
                  <wp:posOffset>35560</wp:posOffset>
                </wp:positionV>
                <wp:extent cx="5434330" cy="162941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1629360"/>
                          <a:chOff x="0" y="0"/>
                          <a:chExt cx="5434200" cy="1629360"/>
                        </a:xfrm>
                      </wpg:grpSpPr>
                      <wpg:grpSp>
                        <wpg:cNvGrpSpPr/>
                        <wpg:grpSpPr>
                          <a:xfrm>
                            <a:off x="2559600" y="0"/>
                            <a:ext cx="28746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1191240" y="69120"/>
                              <a:ext cx="1683360" cy="283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8800" cy="41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. DE FOLIO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STITUCIONAL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936720"/>
                            <a:ext cx="419688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6880" cy="44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26720" y="7560"/>
                                <a:ext cx="469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360" cy="446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UEVO INGRESO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2240" y="0"/>
                                <a:ext cx="1422360" cy="271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RENOVANTE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160" y="7560"/>
                                <a:ext cx="469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380880"/>
                              <a:ext cx="3352680" cy="311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ATOS DEL SOLICITA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52286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000" cy="44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ECHA DE LLENADO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45800" y="0"/>
                              <a:ext cx="844560" cy="237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760" y="0"/>
                              <a:ext cx="873000" cy="237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0"/>
                              <a:ext cx="899280" cy="237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237960"/>
                              <a:ext cx="732240" cy="1263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DÍ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92280" y="237960"/>
                              <a:ext cx="440640" cy="14616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M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760" y="237960"/>
                              <a:ext cx="420480" cy="113040"/>
                            </a:xfrm>
                            <a:prstGeom prst="flowChartAlternate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AÑ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2.8pt;width:427.9pt;height:128.3pt" coordorigin="1657,56" coordsize="8558,2566">
                <v:group id="shape_0" style="position:absolute;left:5688;top:56;width:4527;height:65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564;top:165;width:2650;height:445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688;top:56;width:1745;height:6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. DE FOLIO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STITUCIONAL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2251;top:1531;width:6609;height:1091">
                  <v:group id="shape_0" style="position:absolute;left:2251;top:1531;width:6609;height: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20;top:1543;width:73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51;top:1531;width:2239;height:70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UEVO INGRESO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14;top:1531;width:2239;height:42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NOVANTE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65;top:1543;width:73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silver" stroked="t" o:allowincell="f" style="position:absolute;left:2394;top:2131;width:5279;height:4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ATOS DEL SOLICITANT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57;top:926;width:8234;height:703">
                  <v:shape id="shape_0" fillcolor="#dddddd" stroked="t" o:allowincell="f" style="position:absolute;left:1657;top:926;width:2635;height:7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ECHA DE LLENA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1;top:926;width:1329;height:374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1;top:926;width:1374;height:374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5;top:926;width:1415;height:374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84;top:1301;width:1152;height:19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D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9;top:1301;width:693;height:22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1301;width:661;height:17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Ñ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OLICITUD DE BECA DE MANUTEN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CICLO ESCOLAR 2015-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31750</wp:posOffset>
                </wp:positionV>
                <wp:extent cx="1061720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96.15pt;mso-wrap-distance-left:9.05pt;mso-wrap-distance-right:9.05pt;mso-wrap-distance-top:0pt;mso-wrap-distance-bottom:0pt;margin-top:2.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6"/>
        <w:gridCol w:w="4680"/>
        <w:gridCol w:w="3164"/>
      </w:tblGrid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98120</wp:posOffset>
                      </wp:positionV>
                      <wp:extent cx="6606540" cy="40417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4041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.6pt;margin-top:15.6pt;width:520.15pt;height:318.2pt;mso-wrap-style:none;v-text-anchor:middle" type="_x0000_t109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050</wp:posOffset>
                      </wp:positionV>
                      <wp:extent cx="6464300" cy="375920"/>
                      <wp:effectExtent l="1270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375840"/>
                                <a:chOff x="0" y="0"/>
                                <a:chExt cx="646416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7560"/>
                                  <a:ext cx="204408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8280"/>
                                  <a:ext cx="211248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0" y="0"/>
                                  <a:ext cx="217692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2044080" cy="126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PELLIDO PATERN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9000" y="249480"/>
                                  <a:ext cx="2044080" cy="126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PELLIDO MATERN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4680" y="241920"/>
                                  <a:ext cx="2044080" cy="126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NOMBRE (S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1.5pt;width:509pt;height:29.6pt" coordorigin="-124,30" coordsize="10180,592">
                      <v:shape id="shape_0" fillcolor="white" stroked="t" o:allowincell="t" style="position:absolute;left:-82;top:42;width:3218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24;top:43;width:3326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8;top:30;width:3427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24;top:423;width:3218;height:19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ELLIDO PATER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423;width:3218;height:19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ELLIDO MATER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8;top:411;width:3218;height:19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MBRE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0340</wp:posOffset>
                      </wp:positionV>
                      <wp:extent cx="6261735" cy="386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1840" cy="385920"/>
                                <a:chOff x="0" y="0"/>
                                <a:chExt cx="626184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62440" y="0"/>
                                  <a:ext cx="157464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960" cy="3859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EDO CIVI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5680" y="88920"/>
                                    <a:ext cx="94932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42308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627480" cy="2718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SEX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sp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48360" y="0"/>
                                    <a:ext cx="77472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53352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HOMBR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240"/>
                                      <a:ext cx="53352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MUJE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6120" y="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120" y="20124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7160" y="17280"/>
                                  <a:ext cx="180468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1339200" cy="2350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APOYO PROSPER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99320" y="0"/>
                                    <a:ext cx="405000" cy="32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S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83240"/>
                                      <a:ext cx="21024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18324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4.2pt;width:493pt;height:30.4pt" coordorigin="-31,284" coordsize="9860,608">
                      <v:group id="shape_0" style="position:absolute;left:3217;top:284;width:2480;height:608">
                        <v:shape id="shape_0" fillcolor="#dddddd" stroked="t" o:allowincell="t" style="position:absolute;left:3217;top:284;width:955;height:60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EDO CIVIL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02;top:424;width:1494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31;top:304;width:2241;height:547">
                        <v:shape id="shape_0" fillcolor="#dddddd" stroked="t" o:allowincell="t" style="position:absolute;left:-31;top:361;width:987;height:42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SEXO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group id="shape_0" style="position:absolute;left:990;top:304;width:1220;height:547">
                          <v:shape id="shape_0" stroked="f" o:allowincell="t" style="position:absolute;left:990;top:392;width:839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HOMBR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90;top:621;width:839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MUJ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1992;top:304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92;top:621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988;top:311;width:2842;height:519">
                        <v:shape id="shape_0" fillcolor="#dddddd" stroked="t" o:allowincell="t" style="position:absolute;left:6988;top:387;width:2108;height:36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APOYO PROSPERA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group id="shape_0" style="position:absolute;left:9192;top:311;width:638;height:519">
                          <v:shape id="shape_0" stroked="f" o:allowincell="t" style="position:absolute;left:9192;top:311;width:286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S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11;top:600;width:330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9612;top:311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9612;top:600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0650</wp:posOffset>
                      </wp:positionV>
                      <wp:extent cx="5683885" cy="409575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040" cy="409680"/>
                                <a:chOff x="0" y="0"/>
                                <a:chExt cx="56840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140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360" cy="3924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SOLICITASTE BECA DE TRANSPORTE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06400" y="23400"/>
                                    <a:ext cx="405000" cy="32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SI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83600"/>
                                      <a:ext cx="210240" cy="13320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MX" w:bidi="ar-SA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183600"/>
                                      <a:ext cx="13860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0" y="23400"/>
                                  <a:ext cx="272484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080" cy="3859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GASTO MENSUAL EN TRANSPORTE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5520" y="64800"/>
                                    <a:ext cx="94932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9.5pt;width:447.55pt;height:32.25pt" coordorigin="363,190" coordsize="8951,645">
                      <v:group id="shape_0" style="position:absolute;left:363;top:190;width:3325;height:618">
                        <v:shape id="shape_0" fillcolor="#dddddd" stroked="t" o:allowincell="t" style="position:absolute;left:363;top:190;width:2579;height:61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SOLICITASTE BECA DE TRANSPORTE?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group id="shape_0" style="position:absolute;left:3050;top:227;width:637;height:519">
                          <v:shape id="shape_0" stroked="f" o:allowincell="t" style="position:absolute;left:3050;top:227;width:286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S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69;top:516;width:330;height:20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3470;top:227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70;top:516;width:217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023;top:227;width:4291;height:608">
                        <v:shape id="shape_0" fillcolor="#dddddd" stroked="t" o:allowincell="t" style="position:absolute;left:5023;top:227;width:2736;height:60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GASTO MENSUAL EN TRANSPORTE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819;top:329;width:1494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03505</wp:posOffset>
                      </wp:positionV>
                      <wp:extent cx="6439535" cy="66802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9680" cy="668160"/>
                                <a:chOff x="0" y="0"/>
                                <a:chExt cx="643968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8800" cy="668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Si tienes alguna situación especial como discapacidad, embarazo, paternidad, etc. Por favor dinos cuál? Recuerda que cualquier situación que informes, tendrás que documentarla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8800" y="0"/>
                                  <a:ext cx="3350880" cy="668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pt;margin-top:8.15pt;width:507.05pt;height:52.6pt" coordorigin="-136,163" coordsize="10141,1052">
                      <v:shape id="shape_0" fillcolor="#dddddd" stroked="t" o:allowincell="t" style="position:absolute;left:-136;top:163;width:4863;height:105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i tienes alguna situación especial como discapacidad, embarazo, paternidad, etc. Por favor dinos cuál? Recuerda que cualquier situación que informes, tendrás que documentarla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28;top:163;width:5276;height:1051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940" cy="3975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397440"/>
                                <a:chOff x="0" y="0"/>
                                <a:chExt cx="663120" cy="39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312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31.3pt" coordorigin="0,0" coordsize="1044,626">
                      <v:rect id="shape_0" stroked="f" o:allowincell="t" style="position:absolute;left:0;top:0;width:1043;height:6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2400</wp:posOffset>
                      </wp:positionV>
                      <wp:extent cx="6437630" cy="1981200"/>
                      <wp:effectExtent l="5715" t="571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7520" cy="1981080"/>
                                <a:chOff x="0" y="0"/>
                                <a:chExt cx="6437520" cy="19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363320" cy="1283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DOMICILIO FAMILIA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3240" y="0"/>
                                  <a:ext cx="498780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780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237960"/>
                                    <a:ext cx="1098720" cy="1263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CALLE Y NÚMER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8280" y="759600"/>
                                  <a:ext cx="498924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239004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265320"/>
                                    <a:ext cx="1325160" cy="1440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TELEFONO (10 DIGITOS)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1960" y="0"/>
                                    <a:ext cx="253764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2480" y="241200"/>
                                    <a:ext cx="572760" cy="14400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E mail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2240" y="363960"/>
                                  <a:ext cx="498528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77388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5440" y="0"/>
                                    <a:ext cx="114984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262800"/>
                                    <a:ext cx="732240" cy="1263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COLONI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49480" y="238680"/>
                                    <a:ext cx="1113840" cy="119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 xml:space="preserve">C. P. 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8720" y="1156320"/>
                                  <a:ext cx="497844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39004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0" y="0"/>
                                    <a:ext cx="251604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255240"/>
                                    <a:ext cx="579600" cy="1263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MUNICIPI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2040" y="240120"/>
                                    <a:ext cx="765000" cy="14616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LOCALIDA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1625040"/>
                                  <a:ext cx="63684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1123920" cy="346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 xml:space="preserve">INGRESO MENSUAL FAMILIAR 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6680" y="38160"/>
                                    <a:ext cx="1078200" cy="2991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$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es-ES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64920" y="9360"/>
                                    <a:ext cx="1052280" cy="346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INTEGRANTES DEL HOGAR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47440" y="60840"/>
                                    <a:ext cx="357480" cy="237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6920" y="0"/>
                                    <a:ext cx="1052280" cy="346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INGRESO PER CÁPITA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51600" y="19080"/>
                                    <a:ext cx="1216800" cy="3085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$</w:t>
                                      </w:r>
                                    </w:p>
                                  </w:txbxContent>
                                </wps:txbx>
                                <wps:bodyPr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pt;margin-top:12pt;width:506.9pt;height:155.95pt" coordorigin="-124,240" coordsize="10138,3119">
                      <v:shape id="shape_0" fillcolor="#dddddd" stroked="t" o:allowincell="t" style="position:absolute;left:-124;top:285;width:2146;height:202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OMICILIO FAMILIAR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2149;top:240;width:7855;height:573">
                        <v:shape id="shape_0" fillcolor="white" stroked="t" o:allowincell="t" style="position:absolute;left:2149;top:240;width:7854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450;top:615;width:1729;height:198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CALLE Y NÚMER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57;top:1436;width:7858;height:645">
                        <v:shape id="shape_0" fillcolor="white" stroked="t" o:allowincell="t" style="position:absolute;left:2157;top:1441;width:3763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044;top:1854;width:2086;height:2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TELEFONO (10 DIGITO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018;top:1436;width:3995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751;top:1816;width:901;height:22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E mai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3;top:813;width:7851;height:613">
                        <v:shape id="shape_0" fillcolor="white" stroked="t" o:allowincell="t" style="position:absolute;left:2163;top:814;width:5942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03;top:813;width:1810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500;top:1227;width:1152;height:198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COLONI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25;top:1189;width:1753;height:188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C. P.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3;top:2061;width:7840;height:608">
                        <v:shape id="shape_0" fillcolor="white" stroked="t" o:allowincell="t" style="position:absolute;left:2173;top:2063;width:3763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51;top:2061;width:3961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132;top:2463;width:912;height:198;mso-wrap-style:non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MUNICIPI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68;top:2439;width:1204;height:22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LOCALIDA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6;top:2799;width:10029;height:560">
                        <v:shape id="shape_0" fillcolor="#dddddd" stroked="t" o:allowincell="t" style="position:absolute;left:-16;top:2814;width:1769;height:54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INGRESO MENSUAL FAMILIAR 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06;top:2859;width:1697;height:470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$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s-ES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dddddd" stroked="t" o:allowincell="t" style="position:absolute;left:3866;top:2814;width:1656;height:54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TEGRANTES DEL HOGAR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71;top:2895;width:562;height:374;mso-wrap-style:none;v-text-anchor:middle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dddddd" stroked="t" o:allowincell="t" style="position:absolute;left:6389;top:2799;width:1656;height:54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GRESO PER CÁPITA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097;top:2829;width:1915;height:485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$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tabs>
                <w:tab w:val="clear" w:pos="708"/>
                <w:tab w:val="center" w:pos="396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5720</wp:posOffset>
                      </wp:positionV>
                      <wp:extent cx="6450330" cy="3022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480" cy="302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ATOS DE LA INSTITUCION EDUCATIVA Y PROGRAMA ACADEMIC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6.2pt;margin-top:3.6pt;width:507.85pt;height:2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DE LA INSTITUCION EDUCATIVA Y PROGRAMA ACADEMIC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6530</wp:posOffset>
                      </wp:positionV>
                      <wp:extent cx="629094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1000" cy="23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13.9pt;width:495.3pt;height:18.7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80975</wp:posOffset>
                      </wp:positionV>
                      <wp:extent cx="2772410" cy="12636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2360" cy="126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OMBRE DE LA INSTITUCION EDUCATIV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.05pt;margin-top:14.25pt;width:218.25pt;height: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 DE LA INSTITUCION EDUCATI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660</wp:posOffset>
                      </wp:positionV>
                      <wp:extent cx="4282440" cy="238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2560" cy="23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5.8pt;width:337.15pt;height:18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3660</wp:posOffset>
                      </wp:positionV>
                      <wp:extent cx="1751965" cy="2381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237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5.8pt;width:137.9pt;height:18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9220</wp:posOffset>
                      </wp:positionV>
                      <wp:extent cx="2044700" cy="12636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126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OMBRE DE LA CARRER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4pt;margin-top:8.6pt;width:160.95pt;height: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 DE LA CARRE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105</wp:posOffset>
                      </wp:positionV>
                      <wp:extent cx="1576705" cy="12636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126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IVEL (LICENCIATURA / TSU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.15pt;margin-top:6.15pt;width:124.1pt;height:9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IVEL (LICENCIATURA / TSU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0800</wp:posOffset>
                      </wp:positionV>
                      <wp:extent cx="5809615" cy="284480"/>
                      <wp:effectExtent l="5715" t="5080" r="5080" b="641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9680" cy="284400"/>
                                <a:chOff x="0" y="0"/>
                                <a:chExt cx="580968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8880" y="33120"/>
                                  <a:ext cx="411480" cy="2304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ER.  AÑ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4840" cy="28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ÑO QUE ESTAS CURSANDO</w:t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5440" y="17640"/>
                                  <a:ext cx="27432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0320" y="24840"/>
                                  <a:ext cx="412200" cy="2268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º.  AÑ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360" y="19080"/>
                                  <a:ext cx="27504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5040"/>
                                  <a:ext cx="411480" cy="2793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3ER.  AÑ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7520" y="9000"/>
                                  <a:ext cx="27504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18360"/>
                                  <a:ext cx="412200" cy="2329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4º.  AÑ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0760" y="12600"/>
                                  <a:ext cx="27432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4600" y="28440"/>
                                  <a:ext cx="411480" cy="235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5º.  AÑ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4640" y="13320"/>
                                  <a:ext cx="275040" cy="237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4pt;width:457.45pt;height:22.4pt" coordorigin="208,80" coordsize="9149,448">
                      <v:shape id="shape_0" stroked="f" o:allowincell="t" style="position:absolute;left:3671;top:132;width:647;height:36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ER.  AÑ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208;top:80;width:3298;height:44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ÑO QUE ESTAS CURSANDO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4;top:108;width:431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807;top:119;width:648;height:35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º.  AÑ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96;top:110;width:432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915;top:88;width:647;height:43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ER.  AÑ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519;top:94;width:432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44;top:109;width:648;height:36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º.  AÑ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58;top:100;width:431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278;top:125;width:647;height:36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º.  AÑ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924;top:101;width:432;height:374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lang w:val="es-MX" w:eastAsia="en-US"/>
              </w:rPr>
            </w:pPr>
            <w:r>
              <w:rPr>
                <w:b/>
                <w:bCs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42875</wp:posOffset>
                      </wp:positionV>
                      <wp:extent cx="6463030" cy="356235"/>
                      <wp:effectExtent l="5715" t="5715" r="571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080" cy="356400"/>
                                <a:chOff x="0" y="0"/>
                                <a:chExt cx="64630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827280" cy="234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PROMED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0040" y="64800"/>
                                  <a:ext cx="503640" cy="259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46440"/>
                                  <a:ext cx="154296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(ESTUDIANTES DE 1er. AÑO) EL DE PREPARATORI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88560" y="46440"/>
                                  <a:ext cx="509400" cy="283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46440"/>
                                  <a:ext cx="1793160" cy="3099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(ESTUDIANTES DE 2º. A 4º. AÑ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 xml:space="preserve"> ULTIMO AÑO DE LA CARE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1320" y="64800"/>
                                  <a:ext cx="827280" cy="215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GULA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06320" y="0"/>
                                  <a:ext cx="3567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1130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SI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155520"/>
                                    <a:ext cx="184680" cy="1130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es-MX" w:bidi="ar-SA"/>
                                        </w:rPr>
                                        <w:t>N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4720" y="0"/>
                                    <a:ext cx="1220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155520"/>
                                    <a:ext cx="12204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11.25pt;width:508.9pt;height:28.05pt" coordorigin="-122,225" coordsize="10178,561">
                      <v:shape id="shape_0" fillcolor="#dddddd" stroked="t" o:allowincell="t" style="position:absolute;left:-122;top:318;width:1302;height:36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MEDIO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0;top:327;width:792;height:408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11;top:298;width:2429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(ESTUDIANTES DE 1er. AÑO) EL DE PREPARATO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104;top:298;width:801;height:445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40;top:298;width:2823;height:487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(ESTUDIANTES DE 2º. A 4º. AÑ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ULTIMO AÑO DE LA CAR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8148;top:327;width:1302;height:33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ULAR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9494;top:225;width:561;height:440">
                        <v:shape id="shape_0" stroked="f" o:allowincell="t" style="position:absolute;left:9494;top:225;width:251;height:17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S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10;top:470;width:290;height:177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N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9864;top:225;width:191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864;top:470;width:191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7310</wp:posOffset>
                      </wp:positionV>
                      <wp:extent cx="4620895" cy="1103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0960" cy="1103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NOTA IMPORTANT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: PARA QUE TU TRÁMITE DE SOLICITUD DE BECA ESTÉ COMPLETO, DEBERÁS ENTREGAR ÈSTA SOLICITUD AL RESPONSABLE DE BECAS EN TU INSTITUCIÓN, ACOMPAÑADA DE LA DOCUMENTACIÓN QUE TE INDICA LA CONVOCATORIA; ASÍ MISMO DEBERÁS REALIZAR TU REGISTRO Y CAPTURA DE SOLICITUD EN EL SISTEMA UNICO DE BECAS DE EDUCACIÓN SUPERIOR (SUBES) EN LA DIRECCIÓN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www.subes.sep.gob.m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 Y ENTREGAR EL ACUSE DE REGISTRO QUE GENERA EL SISTEMA. SI NO REALIZAS TU REGISTRO EN EL SUBES, NO PODRÁS SER BENEFICIARIO DE LA BECA DE MANUTENCIÓ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8pt;margin-top:5.3pt;width:363.8pt;height:86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TA IMPORTAN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: PARA QUE TU TRÁMITE DE SOLICITUD DE BECA ESTÉ COMPLETO, DEBERÁS ENTREGAR ÈSTA SOLICITUD AL RESPONSABLE DE BECAS EN TU INSTITUCIÓN, ACOMPAÑADA DE LA DOCUMENTACIÓN QUE TE INDICA LA CONVOCATORIA; ASÍ MISMO DEBERÁS REALIZAR TU REGISTRO Y CAPTURA DE SOLICITUD EN EL SISTEMA UNICO DE BECAS DE EDUCACIÓN SUPERIOR (SUBES) EN LA DIRECCIÓN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www.subes.sep.gob.m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Y ENTREGAR EL ACUSE DE REGISTRO QUE GENERA EL SISTEMA. SI NO REALIZAS TU REGISTRO EN EL SUBES, NO PODRÁS SER BENEFICIARIO DE LA BECA DE MANUTEN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8585</wp:posOffset>
                      </wp:positionV>
                      <wp:extent cx="1720850" cy="8832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883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RMA DEL ESTUDIAN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8.55pt;width:135.45pt;height:69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RMA DEL ESTUDIA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731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Rounded MT Bold" w:hAnsi="Arial Rounded MT Bold" w:cs="Arial Rounded MT Bold"/>
        <w:b/>
        <w:b/>
        <w:bCs/>
        <w:sz w:val="28"/>
        <w:lang w:val="en-US" w:eastAsia="en-US"/>
      </w:rPr>
    </w:pPr>
    <w:r>
      <w:rPr>
        <w:rFonts w:cs="Arial Rounded MT Bold" w:ascii="Arial Rounded MT Bold" w:hAnsi="Arial Rounded MT Bold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2580</wp:posOffset>
          </wp:positionH>
          <wp:positionV relativeFrom="paragraph">
            <wp:posOffset>-552450</wp:posOffset>
          </wp:positionV>
          <wp:extent cx="2752725" cy="102870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2575</wp:posOffset>
          </wp:positionH>
          <wp:positionV relativeFrom="paragraph">
            <wp:posOffset>-698500</wp:posOffset>
          </wp:positionV>
          <wp:extent cx="2108200" cy="16383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47260</wp:posOffset>
          </wp:positionH>
          <wp:positionV relativeFrom="margin">
            <wp:posOffset>-666750</wp:posOffset>
          </wp:positionV>
          <wp:extent cx="1838325" cy="66675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center" w:pos="7110" w:leader="none"/>
      </w:tabs>
      <w:ind w:left="3540" w:firstLine="708"/>
      <w:rPr/>
    </w:pPr>
    <w:r>
      <w:rPr>
        <w:rFonts w:cs="Arial Rounded MT Bold" w:ascii="Arial Rounded MT Bold" w:hAnsi="Arial Rounded MT Bold"/>
        <w:b/>
        <w:bCs/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9:00Z</dcterms:created>
  <dc:creator>Comité Técnico del Fideicomiso del PRONABES-Michoacán</dc:creator>
  <dc:description/>
  <cp:keywords/>
  <dc:language>en-US</dc:language>
  <cp:lastModifiedBy>Usuario</cp:lastModifiedBy>
  <cp:lastPrinted>2015-09-11T12:21:00Z</cp:lastPrinted>
  <dcterms:modified xsi:type="dcterms:W3CDTF">2015-09-14T20:36:00Z</dcterms:modified>
  <cp:revision>3</cp:revision>
  <dc:subject/>
  <dc:title>SOLICITUD DE BECA</dc:title>
</cp:coreProperties>
</file>