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MENSAJE DIRECTOR GENERAL ITESZ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STAVO ARIAS MENDOZ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de agosto de 2016</w:t>
      </w:r>
    </w:p>
    <w:p>
      <w:pPr>
        <w:pStyle w:val="Normal"/>
        <w:jc w:val="both"/>
        <w:rPr/>
      </w:pPr>
      <w:r>
        <w:rPr>
          <w:sz w:val="32"/>
          <w:szCs w:val="32"/>
        </w:rPr>
        <w:t>Hoy iniciamos un nuevo ciclo escolar y esto nos plantea diversos retos y muchas expectativas, no sólo lo relacionado con las actividades académicas, sino también con lo que somos y hacemos en nuestro medio soci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óvenes estudiantes que hoy reanudan sus estudios, sin duda este hecho nos debe motivar y llevar a la reflexión de lo que han logrado hasta ahora y las metas que quieren alcanzar en los próximos años. </w:t>
      </w:r>
    </w:p>
    <w:p>
      <w:pPr>
        <w:pStyle w:val="Normal"/>
        <w:jc w:val="both"/>
        <w:rPr/>
      </w:pPr>
      <w:r>
        <w:rPr>
          <w:sz w:val="32"/>
          <w:szCs w:val="32"/>
        </w:rPr>
        <w:t>Ustedes tienen la gran oportunidad de estudiar una carrera profesional en una excelente institución: el Instituto Tecnológico de Estudios Superiores de Zamora, cuyo compromiso con la sociedad se ha demostrado a casi 23 años, ya que, en todo este tiempo, se han formado los mejores y el mayor número de ingenieros de nuestra región y el estado.</w:t>
      </w:r>
    </w:p>
    <w:p>
      <w:pPr>
        <w:pStyle w:val="Normal"/>
        <w:jc w:val="both"/>
        <w:rPr/>
      </w:pPr>
      <w:r>
        <w:rPr>
          <w:sz w:val="32"/>
          <w:szCs w:val="32"/>
        </w:rPr>
        <w:t>Zamora, así como el resto de Michoacán y el país, están inmersos en un contexto global y muy competido, por lo que las instituciones de educación superior debemos redoblar esfuerzos para afrontar los grandes desafíos que trae consigo el avance tecnológico en la denominada sociedad del conocimiento.</w:t>
      </w:r>
    </w:p>
    <w:p>
      <w:pPr>
        <w:pStyle w:val="Normal"/>
        <w:jc w:val="both"/>
        <w:rPr/>
      </w:pPr>
      <w:r>
        <w:rPr>
          <w:sz w:val="32"/>
          <w:szCs w:val="32"/>
        </w:rPr>
        <w:t>Hoy en el Instituto Tecnológico de Zamora, por indicaciones del Tecnológico Nacional de México, estamos trabajando en un nuevo modelo educativo que nos mandata nuestro decreto de creación, y que sin duda nos pondrá al día en el contexto internacional.</w:t>
      </w:r>
    </w:p>
    <w:p>
      <w:pPr>
        <w:pStyle w:val="Normal"/>
        <w:jc w:val="both"/>
        <w:rPr/>
      </w:pPr>
      <w:r>
        <w:rPr>
          <w:sz w:val="32"/>
          <w:szCs w:val="32"/>
        </w:rPr>
        <w:t>El nuevo modelo educativo, parte de que los estudiantes tengan una formación integral y humanista, donde la movilidad, la internacionalización, la cooperación, la difusión científica y tecnológica, cultural, el deporte y el estudio de idiomas, sean elementos que fortalezcan la formación, y en la cual el uso de las tecnologías de información y comunicaciones, sean herramientas de uso cotidia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contar con egresados de clase mundial es indispensable que el proceso formativo se vincule con la información, el desarrollo tecnológico y la innovación.  Para ello se están mejorando y actualizando los planes y programas de estudio, para que ustedes jóvenes, tengan los conocimientos y competencias requeridas y se les fomente su vocación científica, emprendedora e innovadora. </w:t>
      </w:r>
    </w:p>
    <w:p>
      <w:pPr>
        <w:pStyle w:val="Normal"/>
        <w:jc w:val="both"/>
        <w:rPr/>
      </w:pPr>
      <w:r>
        <w:rPr>
          <w:sz w:val="32"/>
          <w:szCs w:val="32"/>
        </w:rPr>
        <w:t>El nuevo modelo educativo busca impulsar el posgrado, la investigación y el emprendedurismo, con programas acordes a la realidad del desarrollo y vocación empresarial de nuestra regió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 ello también estamos dando pasos firmes y sólidos, que nos han llevado a la certificación en materia de calidad, acreditación de todos nuestros planes de estudio, mejoras y crecimiento en instalaciones, así como generación del sistema de educación dual, cuya finalidad es vincular desde la academia, el trabajo empresarial. Ello nos ha llevado a ser los pioneros y punta de lanza en diferentes tecnológico y empresas en distintas partes del país.</w:t>
      </w:r>
    </w:p>
    <w:p>
      <w:pPr>
        <w:pStyle w:val="Normal"/>
        <w:jc w:val="both"/>
        <w:rPr/>
      </w:pPr>
      <w:r>
        <w:rPr>
          <w:sz w:val="32"/>
          <w:szCs w:val="32"/>
        </w:rPr>
        <w:t>Estimados estudiantes, profesores, personal de apoyo a la educación, en esta fecha de inicio de cursos en la máxima casa de estudios, me es muy grato, a nombre del Tecnológico Nacional de México, del Gobierno del Estado y del personal directivo del tecnológico de Zamora, darles la más calurosa bienvenida y exhortarlos a poner lo mejor de nosotros en esta tarea común y de gran trascendencia para la vida de nuestra institución, la cual se constituye como el tecnológico descentralizado más grande de Michoacán y una de las instituciones de educación superior más exitosas del estado y la más importante en la formación de ingenieros que Michoacán y el país requieren para su crecimiento y desarrollo.</w:t>
      </w:r>
    </w:p>
    <w:p>
      <w:pPr>
        <w:pStyle w:val="Normal"/>
        <w:jc w:val="both"/>
        <w:rPr/>
      </w:pPr>
      <w:r>
        <w:rPr>
          <w:sz w:val="32"/>
          <w:szCs w:val="32"/>
        </w:rPr>
        <w:t>Invitamos a la generación que recién ingresa y la que reanuda, a que asuman esta perspectiva en la que el conocimiento, la ciencia, la tecnología, el humanismo, la cultura, el arte y la actitud cívica, nos impulsen a un desarrollo pleno, en la aceptación de un compromiso social como profesional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reciables estudiantes, quieran a su Tecnológico, valoren el esfuerzo de sus padres, de sus familias; respétense entre ustedes y a sus maestros, aprecien el esfuerzo y el valor de sus maestras y maestros.  Y sepan ustedes que en mi tienen a un amigo que estará muy de cerca para escucharlos y trabajar juntos en su formación.</w:t>
      </w:r>
    </w:p>
    <w:p>
      <w:pPr>
        <w:pStyle w:val="Normal"/>
        <w:jc w:val="both"/>
        <w:rPr/>
      </w:pPr>
      <w:r>
        <w:rPr>
          <w:sz w:val="32"/>
          <w:szCs w:val="32"/>
        </w:rPr>
        <w:t>A nuestros profesores les reconozco y agradezco su compromiso e invaluable trabajo en la formación de los casi 3 mil jóvenes que se atenderán en este ciclo escolar 2016-2017; estos muchachos y sus familias han depositado su confianza en el Tecnológico de Zamora y ustedes profesores son parte sustantiva para lograr nuevas generaciones de profesionista de alta calidad y personas comprometidas con su entorno y con su país.</w:t>
      </w:r>
    </w:p>
    <w:p>
      <w:pPr>
        <w:pStyle w:val="Normal"/>
        <w:spacing w:before="0" w:after="160"/>
        <w:jc w:val="both"/>
        <w:rPr/>
      </w:pPr>
      <w:r>
        <w:rPr>
          <w:sz w:val="32"/>
          <w:szCs w:val="32"/>
        </w:rPr>
        <w:t>Muchas gracias y feli</w:t>
      </w:r>
      <w:bookmarkStart w:id="0" w:name="_GoBack"/>
      <w:bookmarkEnd w:id="0"/>
      <w:r>
        <w:rPr>
          <w:sz w:val="32"/>
          <w:szCs w:val="32"/>
        </w:rPr>
        <w:t>c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0:00Z</dcterms:created>
  <dc:creator>Victor Gutierrez</dc:creator>
  <dc:description/>
  <cp:keywords/>
  <dc:language>en-US</dc:language>
  <cp:lastModifiedBy>ITGermax</cp:lastModifiedBy>
  <cp:lastPrinted>2016-08-12T19:23:00Z</cp:lastPrinted>
  <dcterms:modified xsi:type="dcterms:W3CDTF">2016-08-23T11:59:00Z</dcterms:modified>
  <cp:revision>3</cp:revision>
  <dc:subject/>
  <dc:title/>
</cp:coreProperties>
</file>