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CHAS NACIONALES PÁRA EXÁMEN GENERAL PARA EL EGRESO DE LICENCIATURA EGEL 2015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16"/>
        <w:gridCol w:w="2000"/>
        <w:gridCol w:w="305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 DE REGISTRO DE SUSTENTAN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S DE APLICACIÓ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PUBLICACIÓN DE RESULTADO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 7 de enero al 5 de febre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n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de marz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de abr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00:00Z</dcterms:created>
  <dc:creator>USUARIO GENERAL</dc:creator>
  <dc:description/>
  <cp:keywords/>
  <dc:language>en-US</dc:language>
  <cp:lastModifiedBy>USUARIO GENERAL</cp:lastModifiedBy>
  <dcterms:modified xsi:type="dcterms:W3CDTF">2015-11-30T23:04:00Z</dcterms:modified>
  <cp:revision>1</cp:revision>
  <dc:subject/>
  <dc:title/>
</cp:coreProperties>
</file>