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DE LA MAESTRÍA EN FISCAL 2015,</w:t>
      </w:r>
    </w:p>
    <w:p>
      <w:pPr>
        <w:pStyle w:val="Normal"/>
        <w:spacing w:lineRule="auto" w:line="240" w:before="0" w:after="0"/>
        <w:ind w:left="-142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INSTITUTO TECNOLÓGICO DE ESTUDIOS SUPERIORES DE ZAMORA, POSGRADO DE  LA UNIVERSIDAD DELASALLE BAJÍO, </w:t>
      </w:r>
    </w:p>
    <w:p>
      <w:pPr>
        <w:pStyle w:val="Normal"/>
        <w:spacing w:lineRule="auto" w:line="240" w:before="0" w:after="0"/>
        <w:ind w:left="-14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AMPUS CAMPESTRE LEÓN GTO.</w:t>
      </w:r>
    </w:p>
    <w:p>
      <w:pPr>
        <w:pStyle w:val="Normal"/>
        <w:spacing w:lineRule="auto" w:line="240" w:before="0" w:after="0"/>
        <w:ind w:left="-14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profesionales especializados en el área de fiscal capaces de planear, implementar, ejecutar, evaluar y controlar modelos fiscales a través de un pensamiento estratégico y uso de técnicas y herramientas jurídico financieras, a fin de cubrir las necesidades- expectativas especificas de una entidad, para el eficaz cumplimiento de las obligaciones en el ámbito tributario, así como proponer alternativas de defensa fiscal.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 INGRESO: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sores independientes de entidades en materia fiscal, directores y gerentes en los departamentos de contabilidad, impuestos o áreas afines que desarrollan estrategias fiscales, funcionarios de entidades gubernamentales involucradas con la fiscalización y recaudación de contribuciones federales y locales. 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: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nacimiento (Original y 3 copias)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ertificado total de estudios de licenciatura (Original y tres copias)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Titulo de la licenciatura y cedula profesional (tres copias) en caso de optar por la Opción de Titulación por Estudios de Posgrado entregar carta del Director de la Escuela en la cual curso la licenciatura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actualizado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exposición de motivos por los que desea ingresar al programa de posgrado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otos tamaño infantil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preficha de inscripción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RREQUISITO: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de computación (office) Sábado 16 de Mayo de 2015 10:00 hr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de inglés (Traducción de artículo)  Sábado 16 de Mayo de 2015 12:00 hr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ESTUDIOS: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er. CUATRIMESTR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38" w:right="-3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digo fiscal de la federación correlacionad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38" w:right="-3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rmenéutica del derecho fisc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38" w:right="-3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gimen fiscal de las personas morales</w:t>
      </w:r>
    </w:p>
    <w:p>
      <w:pPr>
        <w:pStyle w:val="Prrafodelista"/>
        <w:spacing w:lineRule="auto" w:line="240" w:before="0" w:after="0"/>
        <w:ind w:left="578" w:right="-37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. CUATRIMESTR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38" w:right="-37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dos y operaciones Internacional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38" w:right="-37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uestos al consumo y otr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38" w:right="-37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gimen fiscal de las personas físicas</w:t>
      </w:r>
    </w:p>
    <w:p>
      <w:pPr>
        <w:pStyle w:val="Normal"/>
        <w:spacing w:lineRule="auto" w:line="240" w:before="0" w:after="0"/>
        <w:ind w:left="-142" w:right="-37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er. CUATRIMESTRE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right="-376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álisis teórico práctico de la seguridad soci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right="-376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licaciones fiscales al comercio exterio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right="-376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bilidad de los impuestos</w:t>
        <w:br/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. CUATRIMESTR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-37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os de defens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-37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rategias Corporativas Fiscales y su impacto financier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-37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estigación.</w:t>
      </w:r>
    </w:p>
    <w:p>
      <w:pPr>
        <w:pStyle w:val="Normal"/>
        <w:spacing w:lineRule="auto" w:line="240" w:before="0" w:after="0"/>
        <w:ind w:left="-14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. CUATRIMESTR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-37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s fiscales y su defens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-37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eación fiscal del patrimoni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-37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udio integral de escenarios fiscale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: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 previa cita (duración 20 minutos por alumno) por confirmar fecha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 clase 22 de Mayo 2015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 de la maestría Diciembre de 2016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uración: 5 cuatrimestre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abrá costo de inscripción a la Maestría ni por cuatrimestre (Solo se te pide que cubras el pago de la primera materia para inscribirte al posgrado)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osto por asignatura $2,625.00 en 20 mensualidades correspondiente a los 5 cuatrimestres de duración del programa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úmero de asignaturas a cursar 15 materia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estría es presencial en las instalaciones del ITESZ, los días Viernes (18:00 a 21:00 hrs) y Sábados (8:00 a 14:00 hrs) posiblemente alguna asignatura se imparta por videoconferencia en  tiempo real y con la interacción de los alumno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ingún motivo se cambiaran las fechas programadas para las asignaturas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upo limitado mínimo 15 máximo 25 alumno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 oficial (pendiente)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rán reinscribirse aquellos alumnos que no concluyeron el posgrado anterior, previa revalidación de materias la cual tiene un costo adicional. 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quellos alumnos que requieran factura informar desde el inicio de sus trámite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momento se les otorgara la información bancaria para los pagos correspondientes que se realizara a través de la plataforma y ahí se les asignara su número de control escolar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uración por asignatura es de 42 horas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itulo lo emite la Universidad DeLaSalle Bajío, Campus Campestre León Gto.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ES INFORMES: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F. Adelina Sandoval Rodríguez</w:t>
      </w:r>
    </w:p>
    <w:p>
      <w:pPr>
        <w:pStyle w:val="Normal"/>
        <w:spacing w:lineRule="auto" w:line="240" w:before="0" w:after="0"/>
        <w:ind w:left="-14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Jefe del División de Contador Público del ITESZ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(351)5200130 ext 1111</w:t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44:00Z</dcterms:created>
  <dc:creator>conta</dc:creator>
  <dc:description/>
  <cp:keywords/>
  <dc:language>en-US</dc:language>
  <cp:lastModifiedBy>USUARIO GENERAL</cp:lastModifiedBy>
  <dcterms:modified xsi:type="dcterms:W3CDTF">2015-01-22T23:44:00Z</dcterms:modified>
  <cp:revision>2</cp:revision>
  <dc:subject/>
  <dc:title/>
</cp:coreProperties>
</file>