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026"/>
      </w:tblGrid>
      <w:tr>
        <w:trPr>
          <w:trHeight w:val="1374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5686" w:dyaOrig="5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56.15pt" filled="f" o:ole="">
                  <v:imagedata r:id="rId3" o:title=""/>
                </v:shape>
                <o:OLEObject Type="Embed" ProgID="" ShapeID="ole_rId2" DrawAspect="Content" ObjectID="_37939891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TECNOLOGICO DE ESTUDIOS SUPERIORES DE ZAMO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VIII CEREMONIA DE GRADU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-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Teatro O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SAYO GENERAL: </w:t>
      </w:r>
      <w:r>
        <w:rPr>
          <w:rFonts w:cs="Arial" w:ascii="Arial" w:hAnsi="Arial"/>
        </w:rPr>
        <w:t>Jueves 12 de Marzo del 2015, a las 17:00 horas en el Teatro Obrero (Deberás asistir ya que ahí se te entregará la toga y el birre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REMONIAS ACADEMICAS DE GRADUACION: </w:t>
      </w:r>
      <w:r>
        <w:rPr>
          <w:rFonts w:cs="Arial" w:ascii="Arial" w:hAnsi="Arial"/>
        </w:rPr>
        <w:t>Viernes 13 de Marzo del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0:00 HR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3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Tecnologías de la Información y Comunic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ctró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Industrias Alimentar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Sistemas Computacional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dust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56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UENTA BANAM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B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MBIO DE FICHA DE DEPÓSITO EN EL DEPTO. DE RECURSOS FINANCIEROS (CAJA) Y ENTREGA EN SERVICIOS ESCO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A ACADÉ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,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  (todos los alum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 28 DE ENERO AL 3 DE FEBRERO DE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4 AL 6 DE FEBRERO DE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cumentos que deben entregar todos los alumnos egresados al departamento de servicios escolares:</w:t>
      </w:r>
      <w:r>
        <w:rPr>
          <w:rFonts w:cs="Arial" w:ascii="Arial" w:hAnsi="Arial"/>
          <w:bCs/>
        </w:rPr>
        <w:t xml:space="preserve"> 7 fotografías tamaño credencial ovalada blanco y negro, con vestimenta formal como único requisito para la foto. Poner nombre, carrera y número de control al reverso de cada foto. Los egresados titulados por proyecto deben entregar los requisitos que encontrarán en el sitio web institucional: </w:t>
      </w:r>
      <w:hyperlink r:id="rId4">
        <w:r>
          <w:rPr>
            <w:rStyle w:val="InternetLink"/>
            <w:rFonts w:cs="Arial" w:ascii="Arial" w:hAnsi="Arial"/>
            <w:bCs/>
          </w:rPr>
          <w:t>http://www.teczamora.mx</w:t>
        </w:r>
      </w:hyperlink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 xml:space="preserve">Periodo para entrega de fotografías y documentos de titulados al Departamento de Servicios Escolares: </w:t>
      </w:r>
      <w:r>
        <w:rPr>
          <w:rFonts w:cs="Arial" w:ascii="Arial" w:hAnsi="Arial"/>
          <w:bCs/>
        </w:rPr>
        <w:t>Del 9 al 13 de Febrero de 2015.</w:t>
      </w:r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>Fecha y horario para firma del Certificado y entrega de invitaciones (todos los egresados):</w:t>
      </w:r>
      <w:r>
        <w:rPr>
          <w:rFonts w:cs="Arial" w:ascii="Arial" w:hAnsi="Arial"/>
          <w:bCs/>
        </w:rPr>
        <w:t xml:space="preserve"> 23 y 24 de Febrero del 2015, de 9:30 a 14:30 y de 15:30 a 16:30 hor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SERVICIOS ESCOLARES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czamora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0:00Z</dcterms:created>
  <dc:creator>MARLENE GUIZAR MORENO</dc:creator>
  <dc:description/>
  <cp:keywords/>
  <dc:language>en-US</dc:language>
  <cp:lastModifiedBy>USUARIO GENERAL</cp:lastModifiedBy>
  <cp:lastPrinted>2015-01-28T11:13:00Z</cp:lastPrinted>
  <dcterms:modified xsi:type="dcterms:W3CDTF">2015-01-28T17:50:00Z</dcterms:modified>
  <cp:revision>2</cp:revision>
  <dc:subject/>
  <dc:title>DIRECCION DE PLANEACION Y VINCULACION</dc:title>
</cp:coreProperties>
</file>