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026"/>
      </w:tblGrid>
      <w:tr>
        <w:trPr>
          <w:trHeight w:val="1374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object w:dxaOrig="5686" w:dyaOrig="57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56.15pt" filled="f" o:ole="">
                  <v:imagedata r:id="rId3" o:title=""/>
                </v:shape>
                <o:OLEObject Type="Embed" ProgID="" ShapeID="ole_rId2" DrawAspect="Content" ObjectID="_49136117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O TECNOLOGICO DE ESTUDIOS SUPERIORES DE ZAMO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XX CEREMONIA DE GRADU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-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Teatro Ob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SAYO GENERAL: </w:t>
      </w:r>
      <w:r>
        <w:rPr>
          <w:rFonts w:cs="Arial" w:ascii="Arial" w:hAnsi="Arial"/>
        </w:rPr>
        <w:t>Jueves, 9 de marzo del 2017, a las 17:00 horas en el Teatro Obrero (Deberás asistir ya que ahí se te entregará la toga y el birre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REMONIAS ACADEMICAS DE GRADUACION: </w:t>
      </w:r>
      <w:r>
        <w:rPr>
          <w:rFonts w:cs="Arial" w:ascii="Arial" w:hAnsi="Arial"/>
        </w:rPr>
        <w:t>Viernes 10 de Marzo del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LAS 10:00 HR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LAS 12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Tecnologías de la Información y Comunicacio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ctró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Sistemas Computacion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en Industrias Alimentaria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ndustr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Gestión Empresar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560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CUENTA BANAM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B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AMBIO DE FICHA DE DEPÓSITO EN EL DEPTO. DE RECURSOS FINANCIEROS (CAJA) Y ENTREGA EN SERVICIOS ESCOLA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ADMVOS. DE EGR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 3,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163  (todos los alum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 14 AL 30 DE ENERO DE 20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 AL 7 DE FEBRERO DE 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5 AL 20 DE FEBRERO DE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cumentos que deben entregar todos los alumnos egresados al departamento de servicios escolares:</w:t>
      </w:r>
      <w:r>
        <w:rPr>
          <w:rFonts w:cs="Arial" w:ascii="Arial" w:hAnsi="Arial"/>
          <w:bCs/>
        </w:rPr>
        <w:t xml:space="preserve"> 7 fotografías tamaño credencial ovaladas blanco y negro, con vestimenta formal como único requisito para la foto. Poner nombre, carrera y número de control al reverso de cada foto. Los egresados titulados por proyecto deben entregar los requisitos que encontrarán en el sitio web institucional: </w:t>
      </w:r>
      <w:hyperlink r:id="rId4">
        <w:r>
          <w:rPr>
            <w:rStyle w:val="InternetLink"/>
            <w:rFonts w:cs="Arial" w:ascii="Arial" w:hAnsi="Arial"/>
            <w:bCs/>
          </w:rPr>
          <w:t>http://www.teczamora.mx</w:t>
        </w:r>
      </w:hyperlink>
    </w:p>
    <w:p>
      <w:pPr>
        <w:pStyle w:val="Normal"/>
        <w:ind w:left="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/>
      </w:pPr>
      <w:r>
        <w:rPr>
          <w:rFonts w:cs="Arial" w:ascii="Arial" w:hAnsi="Arial"/>
          <w:b/>
          <w:bCs/>
        </w:rPr>
        <w:t xml:space="preserve">Periodo para entrega de fotografías y documentos de titulados al Departamento de Servicios Escolares: </w:t>
      </w:r>
      <w:r>
        <w:rPr>
          <w:rFonts w:cs="Arial" w:ascii="Arial" w:hAnsi="Arial"/>
          <w:bCs/>
        </w:rPr>
        <w:t>Del 1 al 10 de Febrero de 2017.</w:t>
      </w:r>
    </w:p>
    <w:p>
      <w:pPr>
        <w:pStyle w:val="Normal"/>
        <w:ind w:left="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/>
      </w:pPr>
      <w:r>
        <w:rPr>
          <w:rFonts w:cs="Arial" w:ascii="Arial" w:hAnsi="Arial"/>
          <w:b/>
          <w:bCs/>
        </w:rPr>
        <w:t>Fecha y horario para firma del Certificado y entrega de invitaciones (todos los egresados):</w:t>
      </w:r>
      <w:r>
        <w:rPr>
          <w:rFonts w:cs="Arial" w:ascii="Arial" w:hAnsi="Arial"/>
          <w:bCs/>
        </w:rPr>
        <w:t xml:space="preserve"> 23 y 24 de Febrero del 2017, de 9:30 a 14:30 y de 16:00 a 17:00 hora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IVISIÓN DE SERVICIOS ESCOLARES</w:t>
      </w:r>
    </w:p>
    <w:sectPr>
      <w:type w:val="nextPage"/>
      <w:pgSz w:w="12240" w:h="15840"/>
      <w:pgMar w:left="1701" w:right="141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czamora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7:00Z</dcterms:created>
  <dc:creator>MARLENE GUIZAR MORENO</dc:creator>
  <dc:description/>
  <cp:keywords/>
  <dc:language>en-US</dc:language>
  <cp:lastModifiedBy>ITGermax</cp:lastModifiedBy>
  <cp:lastPrinted>2017-01-10T16:34:00Z</cp:lastPrinted>
  <dcterms:modified xsi:type="dcterms:W3CDTF">2017-03-09T02:01:00Z</dcterms:modified>
  <cp:revision>3</cp:revision>
  <dc:subject/>
  <dc:title>DIRECCION DE PLANEACION Y VINCULACION</dc:title>
</cp:coreProperties>
</file>