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026"/>
      </w:tblGrid>
      <w:tr>
        <w:trPr>
          <w:trHeight w:val="1374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5686" w:dyaOrig="5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6.15pt" filled="f" o:ole="">
                  <v:imagedata r:id="rId3" o:title=""/>
                </v:shape>
                <o:OLEObject Type="Embed" ProgID="" ShapeID="ole_rId2" DrawAspect="Content" ObjectID="_189959324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O TECNOLÓGICO DE ESTUDIOS SUPERIORES DE ZAMO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XI CEREMONIA DE GRADU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-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</w:r>
      <w:r>
        <w:rPr>
          <w:rFonts w:cs="Arial" w:ascii="Arial" w:hAnsi="Arial"/>
        </w:rPr>
        <w:t xml:space="preserve"> Teatro O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SAYO GENERAL: </w:t>
      </w:r>
      <w:r>
        <w:rPr>
          <w:rFonts w:cs="Arial" w:ascii="Arial" w:hAnsi="Arial"/>
        </w:rPr>
        <w:t>Jueves 8 de Marzo del 2018, a las 17:00 horas en el Teatro Obrero (Deberás asistir ya que ahí se te entregará la toga y el birre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REMONIAS ACADÉMICAS DE GRADUACIÓN: </w:t>
      </w:r>
      <w:r>
        <w:rPr>
          <w:rFonts w:cs="Arial" w:ascii="Arial" w:hAnsi="Arial"/>
        </w:rPr>
        <w:t>Viernes 9 de Marzo del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0:00 HR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LAS 13:00 H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Tecnologías de la Información y Comunic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Gestión Empresari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Sistemas Computacion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en Industrias Alimentaria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dustr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lectrón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UENTA BANAM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B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MBIO DE FICHA DE DEPÓSITO EN EL DEPTO. DE RECURSOS FINANCIEROS (CAJA) Y ENTREGA EN SERVICIOS ESCO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VOS. DE E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 3,1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  (todos los alumn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 15 AL 30 DE ENERO DE 20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 AL 9 DE FEBRERO DE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5 AL 20 DE FEBRERO DE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cumentos que deben entregar todos los alumnos egresados al departamento de servicios escolares:</w:t>
      </w:r>
      <w:r>
        <w:rPr>
          <w:rFonts w:cs="Arial" w:ascii="Arial" w:hAnsi="Arial"/>
          <w:bCs/>
        </w:rPr>
        <w:t xml:space="preserve"> 7 fotografías tamaño credencial ovaladas blanco y negro, con vestimenta formal como único requisito para la foto. Poner nombre, carrera y número de control al reverso de cada foto. Los egresados titulados por proyecto deben entregar los requisitos que encontrarán en el sitio web institucional: </w:t>
      </w:r>
      <w:hyperlink r:id="rId4">
        <w:r>
          <w:rPr>
            <w:rStyle w:val="InternetLink"/>
            <w:rFonts w:cs="Arial" w:ascii="Arial" w:hAnsi="Arial"/>
            <w:bCs/>
          </w:rPr>
          <w:t>http://www.teczamora.mx</w:t>
        </w:r>
      </w:hyperlink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 xml:space="preserve">Periodo para entrega de fotografías y documentos de titulados al Departamento de Servicios Escolares: </w:t>
      </w:r>
      <w:r>
        <w:rPr>
          <w:rFonts w:cs="Arial" w:ascii="Arial" w:hAnsi="Arial"/>
          <w:bCs/>
        </w:rPr>
        <w:t>Del 1 al 9 de Febrero de 2018.</w:t>
      </w:r>
    </w:p>
    <w:p>
      <w:pPr>
        <w:pStyle w:val="Normal"/>
        <w:ind w:left="2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27" w:hanging="360"/>
        <w:jc w:val="both"/>
        <w:rPr/>
      </w:pPr>
      <w:r>
        <w:rPr>
          <w:rFonts w:cs="Arial" w:ascii="Arial" w:hAnsi="Arial"/>
          <w:b/>
          <w:bCs/>
        </w:rPr>
        <w:t>Fecha y horario para firma del Certificado y entrega de invitaciones (todos los egresados):</w:t>
      </w:r>
      <w:r>
        <w:rPr>
          <w:rFonts w:cs="Arial" w:ascii="Arial" w:hAnsi="Arial"/>
          <w:bCs/>
        </w:rPr>
        <w:t xml:space="preserve"> 22 y 23 de Febrero del 2018, de 9:30 a 14:30 y de 15:30 a 16:30 hora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VISIÓN DE SERVICIOS ESCOLARES</w:t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czamora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5:00Z</dcterms:created>
  <dc:creator>MARLENE GUIZAR MORENO</dc:creator>
  <dc:description/>
  <cp:keywords/>
  <dc:language>en-US</dc:language>
  <cp:lastModifiedBy>SERV-ESC</cp:lastModifiedBy>
  <cp:lastPrinted>2018-01-11T11:29:00Z</cp:lastPrinted>
  <dcterms:modified xsi:type="dcterms:W3CDTF">2018-01-12T17:15:00Z</dcterms:modified>
  <cp:revision>2</cp:revision>
  <dc:subject/>
  <dc:title>DIRECCION DE PLANEACION Y VINCULACION</dc:title>
</cp:coreProperties>
</file>