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MX"/>
        </w:rPr>
      </w:pPr>
      <w:r>
        <w:rPr>
          <w:lang w:val="es-MX"/>
        </w:rPr>
        <w:t>El Centro de Información (C. I.) del Instituto Tecnológico de Estudios Superiores de Zamora, con gusto ofrece el servicio a estudiantes, maestros, investigadores, personal administrativo y personas ajenas a nuestra institución que soliciten y deseen utilizar el acervo informativo con el que se cuenta. Para poder optimizar los recursos que deberán ajustar indefectiblemente a los siguientes requisitos reglamentari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1.- El horario de servicio es de 8:00 a 19:00 hrs., de lunes a viernes con excepción  de las fechas que marca el calendario oficial como suspensión de labor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- El uso del material bibliográfico dentro del Centro de Información esta a disposición del usuario sin limitaciones y puede obtener dicho material directamente de la estanterí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3.- Por razones de carácter técnico, los lectores deberán abstenerse de reintegrar las obras consultadas a la estantería. Toda obra utilizada </w:t>
      </w:r>
      <w:r>
        <w:rPr>
          <w:b/>
          <w:lang w:val="es-MX"/>
        </w:rPr>
        <w:t>sin excepción</w:t>
      </w:r>
      <w:r>
        <w:rPr>
          <w:lang w:val="es-MX"/>
        </w:rPr>
        <w:t xml:space="preserve"> será depositada en el carro transportador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4.- Tendrán derecho al servicio de préstamo externo  los alumnos inscritos en la institución, a si como docentes, investigadores, administrativos, egresados y personas que laboren en este centro de estudios y que cuenten con credencial actualizada que los identifique como tale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5.-EL HORARIO DE PRÉSTAMO EXTERNO se hará en el transcurso del horario de servicio, el cual esta especificado en l punto número un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HORARIO DE ENTREGA se podrá efectuar dentro del transcurso del horario de servic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6.- Sin excepción alguna, toda entrega del acervo echa fuera del horario y /o del día establecido anterior mente será sancionado con $20.00 (veinte pesos 00/100 m.n) por cada día de atraso y por cada obra prestada. Suspendiendo se el préstamo externo hasta que se ponga al corri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pago de dicha multa se hará en le Departamento de Recursos Financieros, donde se emitirá un recibo de pago que será entregado en el C.I. para reanulación del servici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Se le suspenderá el servicio de préstamo externo por 6 meses a quien acumule 3 multa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7.- Los usuarios podrán obtener para préstamo externo un máximo de 2 títulos, el préstamo es de hasta tres días hábiles para los estudiantes y de hasta cinco días para los docentes, investigadores, administrativos y egresados el préstamo se realiza siempre y cuando no tengan adeudos pendientes con el Centro de Información y se cumplan los requisitos del numeral cuatro de este reglament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a poder tener a este servicio se deberán cumplir con los requisitos antes  señalad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8.- Obras de consulta interna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) Ejemplares Pertenecientes a la Colección  de Consulta: Diccionarios, Enciclopedias, Anuarios, Manuales, Periódicos, etc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B) Ejemplares únicos y ejemplares de Reserv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) Obras que se encuentren en procesos técnicos o en repar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) Obras raras, costosas o agotad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) Obras que a juicio de la jefatura del Centro de Información, se consideren necesarias restringir el préstamo extern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) Las obras señaladas por los docentes e investigadores en relación con proyectos, durante el tiempo que estos se encuentren en proces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9.- Los préstamos de obras son intransferibles y los usuarios adquieren la responsabilidad del buen trato y devolución en tiempo y form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n caso de deterioro, deberá cubrir el costo de la reparación. </w:t>
      </w:r>
    </w:p>
    <w:p>
      <w:pPr>
        <w:pStyle w:val="Normal"/>
        <w:jc w:val="both"/>
        <w:rPr/>
      </w:pPr>
      <w:r>
        <w:rPr>
          <w:lang w:val="es-MX"/>
        </w:rPr>
        <w:t>En caso de extravió se deberá informar, por escrito, lo antes posible al Centro de Información para evitar que sigan corriendo días de retraso y multas en caso de que las haya.  El usuario esta obligado a la reposición de dicha obra en un lapso de 10 días hábil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incidente será registrado en la bitácora de pérdid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0.- Queda estrictamente prohibido por parte de los usuarios el uso del mobiliario, equipo y del material de oficina destinado para la administración del Centro de Inform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1.- Por razones de seguridad e higiene en el Centro de Información se abstendrán de fumar, comer o introducir bebidas o alimento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sí mismo, queda prohibido ingresar con mochilas, bolsas, portafolios, etc. los cuales se dejarán en la entrada, en el mueble dispuesto para tal fi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2.- El usuario deberá respetar el orden y la distribución del mobiliario dispuesto por el Centro de Información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3.- Los alumnos que egresen del Instituto Tecnológico de Estudios Superiores de Zamora, donarán o liquidaran el costo de una obra, previo acuerdo del Jefe del Departamento, Coordinador de Carrera y el C. I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4.- Con la finalidad de crear un ambiente propicio para el estudio y la investigación, el usuario deberá observar, dentro del Centro de Información, el más respetuoso silencio en su defecto, la Jefatura del mismo esta en su derecho de suspender a los transgresores el servicio de préstamo externo y/o el acceso a las instalaciones, hasta por seis mes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entro de Información no es sala de conversació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15.- El usuario que mutile, dañe o sustraiga material del Centro de Información en forma ilegal le serán suspendidos todos los servicios del mismo en forma definitiva y en su caso será turnado a la Dirección de Planeación y Vinculación del Instituto Tecnológico de Estudios Superiores de Zamora, levantándose el acta respectiva con copia a su expediente y el infractor deberá acatar sin pelear la sanción que se le impong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16.- </w:t>
      </w:r>
      <w:r>
        <w:rPr>
          <w:b/>
          <w:lang w:val="es-MX"/>
        </w:rPr>
        <w:t>Transitorio:</w:t>
      </w:r>
      <w:r>
        <w:rPr>
          <w:lang w:val="es-MX"/>
        </w:rPr>
        <w:t xml:space="preserve"> los casos no previstos en este reglamento, serán resueltos por la Jefatura del Centro de Información, en coordinación con la Dirección de Planeación y Vinculación del Instituto Tecnológico de Estudios Superiores de Zamor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¡TOMAR ARTICULOS AJENOS ES ROBAR!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No es una travesura, ni una aventur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 xml:space="preserve">ES UN DELITO.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ún cuando sea primera vez, podría estar sujeto a multa y expulsión definitiva, además de cargar con una mancha en tu expediente por el resto de tu vida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ancionamos a los que tratan de robarnos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¡POR FAVOR NO TE ARRIESGUES!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INSTITUTO TECNOLÓGICO DE ESTUDIOS SUPERIORES DE ZAMO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REGLA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ENTRO DE INFORMACIO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72"/>
          <w:szCs w:val="72"/>
          <w:lang w:val="es-MX"/>
        </w:rPr>
      </w:pPr>
      <w:r>
        <w:rPr>
          <w:rFonts w:cs="Arial" w:ascii="Arial" w:hAnsi="Arial"/>
          <w:sz w:val="72"/>
          <w:szCs w:val="72"/>
          <w:lang w:val="es-M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96"/>
        <w:szCs w:val="9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96"/>
      <w:szCs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0:23:00Z</dcterms:created>
  <dc:creator>itesz_plan</dc:creator>
  <dc:description/>
  <cp:keywords/>
  <dc:language>en-US</dc:language>
  <cp:lastModifiedBy>Zinzun</cp:lastModifiedBy>
  <dcterms:modified xsi:type="dcterms:W3CDTF">2009-09-25T17:02:00Z</dcterms:modified>
  <cp:revision>7</cp:revision>
  <dc:subject/>
  <dc:title>El Centro de Información (C</dc:title>
</cp:coreProperties>
</file>