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ES_tradnl"/>
        </w:rPr>
      </w:pPr>
      <w:r>
        <w:rPr>
          <w:lang w:val="es-MX"/>
        </w:rPr>
        <w:t>Asunto: S</w:t>
      </w:r>
      <w:r>
        <w:rPr>
          <w:lang w:val="es-ES_tradnl"/>
        </w:rPr>
        <w:t>olicitud de Materias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>Zamora, Mich., a 11 de Agosto de 2017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G. JUAN MANUEL SERNA GONZALEZ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rector General del I.T.E.S.Z.</w:t>
      </w:r>
    </w:p>
    <w:p>
      <w:pPr>
        <w:pStyle w:val="Normal"/>
        <w:rPr/>
      </w:pPr>
      <w:r>
        <w:rPr>
          <w:b/>
          <w:lang w:val="pt-BR"/>
        </w:rPr>
        <w:t>P r e s e n t e . –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pt-BR"/>
        </w:rPr>
        <w:t>At’n C.P. José Carlos Vázquez Villalpando.- Jefe de Recursos Humanos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both"/>
        <w:rPr/>
      </w:pPr>
      <w:r>
        <w:rPr>
          <w:lang w:val="es-MX"/>
        </w:rPr>
        <w:t>Por medio del presente solicito a usted, tenga a bien considerarme para docente, en las asignaturas que se encuentra en la  convocatoria emitida por ustedes el día 08 de Agosto 2017 y que a continuación enuncio en la tabla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784"/>
        <w:gridCol w:w="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signatu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 ho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Sin otro particular, y en espera de verme favorecido, le manifiesto mis más altas considerac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 t e n t a m e n t 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bre del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34:00Z</dcterms:created>
  <dc:creator>jcarlos</dc:creator>
  <dc:description/>
  <cp:keywords/>
  <dc:language>en-US</dc:language>
  <cp:lastModifiedBy>JOSE FRANCISCO VAZQUEZ LOPEZ</cp:lastModifiedBy>
  <cp:lastPrinted>2016-01-18T10:39:00Z</cp:lastPrinted>
  <dcterms:modified xsi:type="dcterms:W3CDTF">2017-08-08T23:34:00Z</dcterms:modified>
  <cp:revision>2</cp:revision>
  <dc:subject/>
  <dc:title>Asunto: Solicitud de Materias</dc:title>
</cp:coreProperties>
</file>