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ITUTO TECNOLÓGICO </w:t>
      </w:r>
      <w:r>
        <w:rPr>
          <w:color w:val="000000"/>
        </w:rPr>
        <w:t xml:space="preserve">SUPERIOR </w:t>
      </w:r>
      <w:r>
        <w:rPr/>
        <w:t xml:space="preserve"> 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ALUMNO(A)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Alumno(a)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Alumno(a)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 y extraescolares (Concursos de Ciencias Básicas, </w:t>
      </w:r>
      <w:r>
        <w:rPr>
          <w:color w:val="000000"/>
          <w:sz w:val="18"/>
          <w:szCs w:val="18"/>
        </w:rPr>
        <w:t xml:space="preserve">Eventos de innovación tecnológica, Actividades Deportivas y Culturales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Que el docente imparta y evalúe las asignaturas de acuerdo a lo establecido en el Manual de Procedimientos para la Acreditación de Asignaturas de los Planes y Programas de E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Alumno(a)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8478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(A)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(A)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88620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Departamento de Servicios Escolares (Expediente del Alumno(a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el Alumno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/la directora(a)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7.5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Departamento de Servicios Escolares (Expediente del Alumno(a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el Alumno(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a: La firma del/la directora(a)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rcionar los servicios de laboratorios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alum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alum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ginal para el alum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alum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porcionar las facilidades necesarias para que, si así lo solicita, el Instituto pueda otorgarle apoyo económico (becas). Este apoyo estará determinado por el presupuesto autorizado y los requisitos 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Alumno(a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Alumno(a)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de acuerdo al Manual de Procedimientos para la Acreditación de Asignaturas de los Planes y Programas de Estu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2087880</wp:posOffset>
                </wp:positionV>
                <wp:extent cx="2057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ALUM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4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ALUM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7865" cy="4445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9" t="18331" r="5814" b="1528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48310" cy="43942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3:00Z</dcterms:created>
  <dc:creator>Kenia</dc:creator>
  <dc:description/>
  <cp:keywords/>
  <dc:language>en-US</dc:language>
  <cp:lastModifiedBy>HUGO VICTORIANO</cp:lastModifiedBy>
  <cp:lastPrinted>2007-03-01T02:12:00Z</cp:lastPrinted>
  <dcterms:modified xsi:type="dcterms:W3CDTF">2020-01-24T16:43:00Z</dcterms:modified>
  <cp:revision>2</cp:revision>
  <dc:subject/>
  <dc:title>INSTITUTO TECNOLÓGICO D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