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STITUTO TECNOLÓGICO </w:t>
      </w:r>
      <w:r>
        <w:rPr>
          <w:color w:val="000000"/>
        </w:rPr>
        <w:t>DE ESTUDIOS SUPERIORES DE ZAMORA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CONTRATO CON EL ALUMNO(A)</w:t>
      </w:r>
    </w:p>
    <w:p>
      <w:pPr>
        <w:pStyle w:val="Normal"/>
        <w:spacing w:lineRule="auto" w:line="360"/>
        <w:ind w:left="3540" w:firstLine="708"/>
        <w:jc w:val="right"/>
        <w:rPr/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b/>
          <w:sz w:val="16"/>
          <w:szCs w:val="16"/>
        </w:rPr>
        <w:t>FECHA: _______de_____________________de_______</w:t>
      </w:r>
    </w:p>
    <w:p>
      <w:pPr>
        <w:pStyle w:val="Normal"/>
        <w:ind w:left="2832" w:firstLine="708"/>
        <w:rPr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4579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508.45pt,-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ind w:left="2832" w:hanging="28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  <w:szCs w:val="18"/>
          <w:u w:val="single"/>
        </w:rPr>
        <w:t>Compromisos de la Institución</w:t>
      </w:r>
      <w:r>
        <w:rPr>
          <w:sz w:val="18"/>
          <w:szCs w:val="18"/>
        </w:rPr>
        <w:t xml:space="preserve">: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La Institución se compromete con el Alumno(a)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mpartir, en igualdad de condiciones, para todos,  la Educación Superior Tecnológica que ofrece el Institu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Entregar la documentación que lo identifique como Alumno(a) y la constancia de la escolaridad que haya acreditado en cada periodo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orcionar el Servicio Educativo integrado por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ORMACIÓN PROFESIONA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umplir los contenidos de los planes y programas de estudi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Fomentar la participación en actividades académicas y extraescolares (Concursos de Ciencias Básicas, </w:t>
      </w:r>
      <w:r>
        <w:rPr>
          <w:color w:val="000000"/>
          <w:sz w:val="18"/>
          <w:szCs w:val="18"/>
        </w:rPr>
        <w:t xml:space="preserve">Eventos de innovación tecnológica, Actividades Deportivas y Culturales)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ÁCTICA DOCEN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Que el docente imparta y evalúe las asignaturas de acuerdo a lo establecido en el Manual de Procedimientos para la Acreditación de Asignaturas de los Planes y Programas de Estud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CION EN VENTANILL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oporcionar servicio eficaz (Servicios Escolares, Recursos Financieros) dentro de los horarios publicados para tal efec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CIOS ESTUDIANTIL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porcionar Servicios Estudiantiles a través de las Coordinaciones de Carrera de la División de Estudios Profesionales (Reinscripciones, Residencias Profesionales, Convalidaciones, Traslados, Orientación del Plan de Estudios)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ERVICIOS DE APOY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oporcionar los medios para que el Alumno(a) realice Visitas a Empresas. Este apoyo estará determinado por el Programa de Estudios y el  Presupuesto Autorizado para tal efec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971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233.9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184785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DIRECTOR(A) DEL PLAN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7pt;mso-wrap-distance-left:9.05pt;mso-wrap-distance-right:9.05pt;mso-wrap-distance-top:0pt;mso-wrap-distance-bottom:0pt;margin-top:9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DIRECTOR(A) DEL 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3886200" cy="603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ginal para Departamento de Servicios Escolares (Expediente del Alumno(a)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 para el Alumno(a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a: La firma del/la directora(a) podrá ser original, electrónica, impresa o facsí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7.5pt;mso-wrap-distance-left:9.05pt;mso-wrap-distance-right:9.05pt;mso-wrap-distance-top:0pt;mso-wrap-distance-bottom:0pt;margin-top:0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iginal para Departamento de Servicios Escolares (Expediente del Alumno(a)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ia para el Alumno(a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ta: La firma del/la directora(a) podrá ser original, electrónica, impresa o facsí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porcionar los servicios de laboratorios con que cuenta el plantel, así como los servicios del Centro de Información (préstamo interno y externo de material bibliográfico) dentro de los horarios establec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8601075</wp:posOffset>
                </wp:positionV>
                <wp:extent cx="3886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ginal para el alum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 para Departamento de Servicios Escolares (Expediente del alum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a: La firma del Director podrá ser original, electrónica, impresa o facsí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677.2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iginal para el alumno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ia para Departamento de Servicios Escolares (Expediente del alumno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a: La firma del Director podrá ser original, electrónica, impresa o facsí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porcionar las facilidades necesarias para que, si así lo solicita, el Instituto pueda otorgarle apoyo económico (becas). Este apoyo estará determinado por el presupuesto autorizado y los requisitos  para tal efec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Compromisos del Alumno(a)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El Alumno(a) se compromete con la Institución a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brir los requisitos de ingreso que marca la Institución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mplir con la totalidad de los requisitos previstos en el plan de estudios respectivo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creditar las asignaturas de acuerdo al Manual de Procedimientos para la Acreditación de Asignaturas de los Planes y Programas de Estud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Hacer buen uso de los edificios, mobiliario, material didáctico, equipos</w:t>
      </w:r>
      <w:r>
        <w:rPr>
          <w:color w:val="FF6600"/>
          <w:sz w:val="18"/>
          <w:szCs w:val="18"/>
        </w:rPr>
        <w:t>,</w:t>
      </w:r>
      <w:r>
        <w:rPr>
          <w:sz w:val="18"/>
          <w:szCs w:val="18"/>
        </w:rPr>
        <w:t xml:space="preserve"> libros y demás bienes del Instituto, coadyuvando en su conservación y limpieza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mplir el Reglamento Escolar de los Institutos Tecnológ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2087880</wp:posOffset>
                </wp:positionV>
                <wp:extent cx="2971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4.4pt" to="236.9pt,16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Cumplir con las disposiciones reglamentarias que la Institución establezc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8965</wp:posOffset>
                </wp:positionH>
                <wp:positionV relativeFrom="paragraph">
                  <wp:posOffset>2087880</wp:posOffset>
                </wp:positionV>
                <wp:extent cx="20574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NOMBRE Y FIRMA DEL ALUMNO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64.4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NOMBRE Y FIRMA DEL ALUMNO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134" w:right="1134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8"/>
        <w:szCs w:val="18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7865" cy="4445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89" t="18331" r="5814" b="1528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448310" cy="43942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43:00Z</dcterms:created>
  <dc:creator>Kenia</dc:creator>
  <dc:description/>
  <cp:keywords/>
  <dc:language>en-US</dc:language>
  <cp:lastModifiedBy>HUGO VICTORIANO</cp:lastModifiedBy>
  <cp:lastPrinted>2007-03-01T02:12:00Z</cp:lastPrinted>
  <dcterms:modified xsi:type="dcterms:W3CDTF">2020-02-12T18:46:00Z</dcterms:modified>
  <cp:revision>3</cp:revision>
  <dc:subject/>
  <dc:title>INSTITUTO TECNOLÓGICO DE 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