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5370"/>
      </w:tblGrid>
      <w:tr>
        <w:trPr>
          <w:trHeight w:val="33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( 1 )</w:t>
            </w:r>
          </w:p>
        </w:tc>
      </w:tr>
      <w:tr>
        <w:trPr>
          <w:trHeight w:val="3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n la que se realiza la verificación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</w:tr>
      <w:tr>
        <w:trPr>
          <w:trHeight w:val="3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/a del área en la que se realiza la verificación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</w:tr>
      <w:tr>
        <w:trPr>
          <w:trHeight w:val="33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del Departamentos de Recursos Materiales y Servicios o área equivalente que realiza la verificación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</w:tr>
    </w:tbl>
    <w:p>
      <w:pPr>
        <w:pStyle w:val="Heading1"/>
        <w:ind w:left="-284" w:hanging="0"/>
        <w:rPr/>
      </w:pPr>
      <w:r>
        <w:rPr/>
        <w:tab/>
        <w:tab/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134"/>
        <w:gridCol w:w="1134"/>
      </w:tblGrid>
      <w:tr>
        <w:trPr>
          <w:trHeight w:val="37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MENTO REVISAD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AZ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TENDIDO INMEDIA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7 )</w:t>
            </w:r>
          </w:p>
        </w:tc>
      </w:tr>
      <w:tr>
        <w:trPr>
          <w:trHeight w:val="14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eléctr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hidrául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e distribución de g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os, piso y pared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s, ventanas, cancelería, cerroj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r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i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de emergenc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edores de residuos sólidos urban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i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verd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cómpu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s de comunicación y seguridad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s de laboratori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deportiv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: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FIRMAS DE CONFORMIDAD</w:t>
      </w:r>
      <w:r>
        <w:rPr/>
        <w:t xml:space="preserve">: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5592"/>
      </w:tblGrid>
      <w:tr>
        <w:trPr>
          <w:trHeight w:val="33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/a del Departamentos de Recursos Materiales y Servicios o área equivalente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8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/a del área verificada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osari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Sistema eléctrico:</w:t>
      </w:r>
      <w:r>
        <w:rPr>
          <w:rFonts w:cs="Arial" w:ascii="Arial" w:hAnsi="Arial"/>
          <w:sz w:val="16"/>
          <w:szCs w:val="20"/>
        </w:rPr>
        <w:t xml:space="preserve"> Contactos, apagadores, multicontactos, pastillas, amperaje, bombas de agua, aires acondicionados, climas, balastro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Red hidráulica:</w:t>
      </w:r>
      <w:r>
        <w:rPr>
          <w:rFonts w:cs="Arial" w:ascii="Arial" w:hAnsi="Arial"/>
          <w:sz w:val="16"/>
          <w:szCs w:val="20"/>
        </w:rPr>
        <w:t xml:space="preserve"> Tubería, llaves, cisternas y tanque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Mobiliario:</w:t>
      </w:r>
      <w:r>
        <w:rPr>
          <w:rFonts w:cs="Arial" w:ascii="Arial" w:hAnsi="Arial"/>
          <w:sz w:val="16"/>
          <w:szCs w:val="20"/>
        </w:rPr>
        <w:t xml:space="preserve"> Escritorios, butacas, mesas, sillas, librer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20"/>
        </w:rPr>
        <w:t>Red de distribución de gas:</w:t>
      </w:r>
      <w:r>
        <w:rPr>
          <w:rFonts w:cs="Arial" w:ascii="Arial" w:hAnsi="Arial"/>
          <w:sz w:val="16"/>
          <w:szCs w:val="20"/>
        </w:rPr>
        <w:t xml:space="preserve"> Líneas, tanques y llav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20"/>
        </w:rPr>
        <w:t>Equipos de cómput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20"/>
        </w:rPr>
        <w:t>CPU, monitores, mouses, teclado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>Equipos de comunicación y seguridad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20"/>
        </w:rPr>
        <w:t>Telefonía, videocámara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20"/>
        </w:rPr>
        <w:t>Equipos de laboratori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20"/>
        </w:rPr>
        <w:t>Material, mesas de trabajo, instrumentos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 xml:space="preserve">Infraestructura deportiva: </w:t>
      </w:r>
      <w:r>
        <w:rPr>
          <w:rFonts w:cs="Arial" w:ascii="Arial" w:hAnsi="Arial"/>
          <w:sz w:val="16"/>
          <w:szCs w:val="20"/>
        </w:rPr>
        <w:t>Canchas, terren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la fecha en que se realiza la verificación de las instalaciones o equipo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la área en la que se realiza la verificación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el nombre del Jefe/a del área, que realiza la verificación de instalaciones o equipo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el nombre del trabajador/a del Departamento de Recursos Materiales y Servicios o área equivalente que realiza la verificación de instalaciones o equipo.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lacionar los elementos de las instalaciones que se van a verificar.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hallazgo encontr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n SI, si el mantenimiento se atenderá inmediatamente y NO en caso de que se requiera programar o contratar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cribir el nombre y firma de la persona del Jefe/a del Departamento de Recursos Materiales y Servicios </w:t>
            </w:r>
            <w:r>
              <w:rPr>
                <w:rFonts w:cs="Arial" w:ascii="Arial" w:hAnsi="Arial"/>
                <w:sz w:val="20"/>
              </w:rPr>
              <w:t>o área equivalente.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l  Jefe/a del área que se verific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10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v. Noviem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5925"/>
      <w:gridCol w:w="2260"/>
    </w:tblGrid>
    <w:tr>
      <w:trPr>
        <w:trHeight w:val="532" w:hRule="atLeast"/>
      </w:trPr>
      <w:tc>
        <w:tcPr>
          <w:tcW w:w="2752" w:type="dxa"/>
          <w:vMerge w:val="restart"/>
          <w:tcBorders/>
        </w:tcPr>
        <w:p>
          <w:pPr>
            <w:pStyle w:val="Header"/>
            <w:ind w:left="22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5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Cs w:val="17"/>
            </w:rPr>
          </w:pPr>
          <w:r>
            <w:rPr>
              <w:rFonts w:cs="Arial" w:ascii="Arial" w:hAnsi="Arial"/>
              <w:b/>
              <w:szCs w:val="17"/>
            </w:rPr>
            <w:t>INSTITUTO TECNOLÓGICO DE ESTUDIOS SUPERIORES DE ZAMORA</w:t>
          </w:r>
        </w:p>
      </w:tc>
      <w:tc>
        <w:tcPr>
          <w:tcW w:w="2260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50165</wp:posOffset>
                </wp:positionV>
                <wp:extent cx="590550" cy="590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2" w:hRule="atLeast"/>
      </w:trPr>
      <w:tc>
        <w:tcPr>
          <w:tcW w:w="2752" w:type="dxa"/>
          <w:vMerge w:val="continue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925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sta de verificación de infraestructura y equipo</w:t>
          </w:r>
        </w:p>
      </w:tc>
      <w:tc>
        <w:tcPr>
          <w:tcW w:w="226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7310</wp:posOffset>
              </wp:positionH>
              <wp:positionV relativeFrom="paragraph">
                <wp:posOffset>-784860</wp:posOffset>
              </wp:positionV>
              <wp:extent cx="6829425" cy="809625"/>
              <wp:effectExtent l="6985" t="6985" r="6350" b="6350"/>
              <wp:wrapNone/>
              <wp:docPr id="3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-5.3pt;margin-top:-61.8pt;width:537.7pt;height:63.7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1:00Z</dcterms:created>
  <dc:creator>Division de Estudios</dc:creator>
  <dc:description/>
  <cp:keywords/>
  <dc:language>en-US</dc:language>
  <cp:lastModifiedBy>Maestra Luz</cp:lastModifiedBy>
  <cp:lastPrinted>2005-06-21T19:33:00Z</cp:lastPrinted>
  <dcterms:modified xsi:type="dcterms:W3CDTF">2023-12-04T17:53:00Z</dcterms:modified>
  <cp:revision>21</cp:revision>
  <dc:subject/>
  <dc:title>Anexo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