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190"/>
        <w:gridCol w:w="2396"/>
        <w:gridCol w:w="3272"/>
        <w:gridCol w:w="236"/>
      </w:tblGrid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Tipo de simulacro:  (1)    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Número de seguimiento Reporte de simulacro: (2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Día del Evento (3):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(4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iempo de atención a la emergencia por las brigadas internas (4.1)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Tiempo de respuesta de evacuación (4.2)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Tiempo de respuesta externa (4.3): 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Localización (5): </w:t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scripción del Evento(6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932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De un resumen de cómo se desarrollo el simulacro (7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"/>
              </w:rPr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No. de Personas participantes (8): </w:t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scriba el funcionamiento del equipo de acuerdo a lo previsto (9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Describa el funcionamiento de las cuadrillas de acuerdo a lo previsto (10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nclusiones (11)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Nombre, firma y puesto del Responsable de la elaboración del reporte(12):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69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 el tipo de simulacro que se realizó en la Institución (ejemplo: Incendio, Derrames de Materiales peligrosos, explosión etc.)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 el No. Consecutivo del reporte del simulacro realizado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3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 la fecha en que se realiza el simulacro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(4.1): Anotar el tiempo de respuesta en que las brigadas internas se presentaron en el lugar de la emergencia desde que se dio el aviso de alarm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(4.2): Anotar el tiempo en que el personal involucrado dio respuesta de evacu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(4.3): Anotar el tiempo en que se dio la respuesta externa (si fue necesario) desde que se dio el aviso, hasta que se presento en el lugar de la emergencia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 el lugar o área en donde se practico el simulacro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 una descripción del simulacro que se aplico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 una descripción de la respuesta que se dio al simulacro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8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 el No. de personas que participaron en el simulacro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9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e la eficacia y eficiencia de respuesta de los equipos involucrados en el simulacro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0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 la eficacia y eficiencia de las cuadrillas de respuesta durante el simulacro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1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 las conclusiones en términos de efectividad y eficiencia del simulacro realizado, con la finalidad de que permita realizar las mejoras pertinentes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otar el nombre, puesto y firma de la persona que elaboró este report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Foo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SNEST/D-AM-PO-009-02</w:t>
      <w:tab/>
      <w:tab/>
      <w:tab/>
      <w:tab/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9"/>
      <w:gridCol w:w="5138"/>
      <w:gridCol w:w="3411"/>
    </w:tblGrid>
    <w:tr>
      <w:trPr>
        <w:trHeight w:val="396" w:hRule="atLeast"/>
        <w:cantSplit w:val="true"/>
      </w:trPr>
      <w:tc>
        <w:tcPr>
          <w:tcW w:w="198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lang w:val="es-ES" w:eastAsia="en-US" w:bidi="en-US"/>
            </w:rPr>
          </w:pPr>
          <w:r>
            <w:rPr>
              <w:lang w:val="es-ES" w:eastAsia="en-US" w:bidi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-561975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Nombre del documento: Reporte de Simulacros</w:t>
          </w:r>
        </w:p>
      </w:tc>
      <w:tc>
        <w:tcPr>
          <w:tcW w:w="34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5"/>
            <w:spacing w:before="60" w:after="60"/>
            <w:jc w:val="left"/>
            <w:rPr>
              <w:rFonts w:cs="Arial"/>
              <w:bCs/>
              <w:sz w:val="22"/>
              <w:szCs w:val="22"/>
              <w:lang w:val="en-US"/>
            </w:rPr>
          </w:pPr>
          <w:r>
            <w:rPr>
              <w:rFonts w:cs="Arial"/>
              <w:bCs/>
              <w:sz w:val="22"/>
              <w:szCs w:val="22"/>
              <w:lang w:val="en-US"/>
            </w:rPr>
            <w:t xml:space="preserve">Código: </w:t>
          </w:r>
          <w:r>
            <w:rPr>
              <w:rFonts w:cs="Arial"/>
              <w:sz w:val="20"/>
              <w:lang w:val="en-US"/>
            </w:rPr>
            <w:t>SNEST/D-AM-PO-009-02</w:t>
          </w:r>
        </w:p>
      </w:tc>
    </w:tr>
    <w:tr>
      <w:trPr>
        <w:trHeight w:val="340" w:hRule="atLeast"/>
        <w:cantSplit w:val="true"/>
      </w:trPr>
      <w:tc>
        <w:tcPr>
          <w:tcW w:w="198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Cs/>
              <w:sz w:val="22"/>
              <w:szCs w:val="22"/>
              <w:lang w:val="en-US"/>
            </w:rPr>
          </w:pPr>
          <w:r>
            <w:rPr>
              <w:rFonts w:cs="Arial"/>
              <w:bCs/>
              <w:sz w:val="22"/>
              <w:szCs w:val="22"/>
              <w:lang w:val="en-US"/>
            </w:rPr>
          </w:r>
        </w:p>
      </w:tc>
      <w:tc>
        <w:tcPr>
          <w:tcW w:w="51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Referencia a la norma ISO 14001:2004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4.4.7</w:t>
          </w:r>
        </w:p>
      </w:tc>
      <w:tc>
        <w:tcPr>
          <w:tcW w:w="34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. 1</w:t>
          </w:r>
        </w:p>
      </w:tc>
    </w:tr>
    <w:tr>
      <w:trPr>
        <w:trHeight w:val="205" w:hRule="atLeast"/>
        <w:cantSplit w:val="true"/>
      </w:trPr>
      <w:tc>
        <w:tcPr>
          <w:tcW w:w="198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1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4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Hoja: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504" w:hanging="144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56" w:leader="none"/>
      </w:tabs>
      <w:ind w:left="1008" w:hanging="72"/>
      <w:jc w:val="center"/>
      <w:outlineLvl w:val="2"/>
    </w:pPr>
    <w:rPr>
      <w:rFonts w:ascii="Times New Roman" w:hAnsi="Times New Roman" w:cs="Times New Roman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48" w:leader="none"/>
      </w:tabs>
      <w:ind w:left="1512" w:hanging="144"/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2880" w:leader="none"/>
        <w:tab w:val="left" w:pos="4320" w:leader="none"/>
        <w:tab w:val="left" w:pos="5760" w:leader="none"/>
      </w:tabs>
      <w:spacing w:before="0" w:after="180"/>
      <w:ind w:left="1584" w:hanging="1584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2:48:00Z</dcterms:created>
  <dc:creator>CENTRO DE COMPUTO</dc:creator>
  <dc:description/>
  <cp:keywords/>
  <dc:language>en-US</dc:language>
  <cp:lastModifiedBy> </cp:lastModifiedBy>
  <cp:lastPrinted>2007-03-13T18:10:00Z</cp:lastPrinted>
  <dcterms:modified xsi:type="dcterms:W3CDTF">2011-02-28T18:07:00Z</dcterms:modified>
  <cp:revision>18</cp:revision>
  <dc:subject/>
  <dc:title>Anexo 9</dc:title>
</cp:coreProperties>
</file>